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аговая инструкция для подклю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лектрическим сетям ООО «АСЭ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08025</wp:posOffset>
                </wp:positionH>
                <wp:positionV relativeFrom="paragraph">
                  <wp:posOffset>61595</wp:posOffset>
                </wp:positionV>
                <wp:extent cx="3086100" cy="669925"/>
                <wp:effectExtent l="6350" t="6985" r="6985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одача заявки на технологическое присоединение к электрическим сетям               ООО «АСЭП» через сай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55.75pt;margin-top:4.85pt;width:242.95pt;height:52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одача заявки на технологическое присоединение к электрическим сетям               ООО «АСЭП» через сайт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14345</wp:posOffset>
                </wp:positionH>
                <wp:positionV relativeFrom="paragraph">
                  <wp:posOffset>143510</wp:posOffset>
                </wp:positionV>
                <wp:extent cx="3022600" cy="871220"/>
                <wp:effectExtent l="6350" t="6350" r="6985" b="6985"/>
                <wp:wrapNone/>
                <wp:docPr id="2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одключение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stroked="t" o:allowincell="f" style="position:absolute;margin-left:237.35pt;margin-top:11.3pt;width:237.95pt;height:68.5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одключение 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305</wp:posOffset>
                </wp:positionH>
                <wp:positionV relativeFrom="paragraph">
                  <wp:posOffset>86995</wp:posOffset>
                </wp:positionV>
                <wp:extent cx="1270" cy="314960"/>
                <wp:effectExtent l="37465" t="635" r="3810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62.15pt;margin-top:6.85pt;width:0.05pt;height:24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08025</wp:posOffset>
                </wp:positionH>
                <wp:positionV relativeFrom="paragraph">
                  <wp:posOffset>78740</wp:posOffset>
                </wp:positionV>
                <wp:extent cx="3086100" cy="663575"/>
                <wp:effectExtent l="6350" t="6985" r="6985" b="6350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олучение договора и технических условий на присоединение к электрическим сетям в личном кабинете на сайте ООО «АСЭП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55.75pt;margin-top:6.2pt;width:242.95pt;height:5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олучение договора и технических условий на присоединение к электрическим сетям в личном кабинете на сайте ООО «АСЭП»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74930</wp:posOffset>
                </wp:positionV>
                <wp:extent cx="1270" cy="527050"/>
                <wp:effectExtent l="37465" t="0" r="38100" b="635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4.35pt;margin-top:5.9pt;width:0.05pt;height:41.4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875</wp:posOffset>
                </wp:positionH>
                <wp:positionV relativeFrom="paragraph">
                  <wp:posOffset>106045</wp:posOffset>
                </wp:positionV>
                <wp:extent cx="1270" cy="314960"/>
                <wp:effectExtent l="37465" t="635" r="3810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1.25pt;margin-top:8.35pt;width:0.05pt;height:24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08025</wp:posOffset>
                </wp:positionH>
                <wp:positionV relativeFrom="paragraph">
                  <wp:posOffset>420370</wp:posOffset>
                </wp:positionV>
                <wp:extent cx="3086100" cy="721995"/>
                <wp:effectExtent l="6350" t="6985" r="6985" b="6350"/>
                <wp:wrapNone/>
                <wp:docPr id="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Оплата, при необходимости подписание договора на присоединение к электрическим сетя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55.75pt;margin-top:33.1pt;width:242.95pt;height:56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Оплата, при необходимости подписание договора на присоединение к электрическим сетям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14345</wp:posOffset>
                </wp:positionH>
                <wp:positionV relativeFrom="paragraph">
                  <wp:posOffset>321310</wp:posOffset>
                </wp:positionV>
                <wp:extent cx="3086100" cy="1016635"/>
                <wp:effectExtent l="6350" t="6985" r="6985" b="6350"/>
                <wp:wrapNone/>
                <wp:docPr id="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осле заключения договора энергоснабжения подача заявления в ООО «АСЭП» на подключение электроустановки с приложением копии договора энергоснаб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37.35pt;margin-top:25.3pt;width:242.95pt;height:80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осле заключения договора энергоснабжения подача заявления в ООО «АСЭП» на подключение электроустановки с приложением копии договора энергоснаб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875</wp:posOffset>
                </wp:positionH>
                <wp:positionV relativeFrom="paragraph">
                  <wp:posOffset>175895</wp:posOffset>
                </wp:positionV>
                <wp:extent cx="1270" cy="314960"/>
                <wp:effectExtent l="37465" t="635" r="3810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1.25pt;margin-top:13.85pt;width:0.05pt;height:24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51510</wp:posOffset>
                </wp:positionH>
                <wp:positionV relativeFrom="paragraph">
                  <wp:posOffset>186690</wp:posOffset>
                </wp:positionV>
                <wp:extent cx="3086100" cy="662940"/>
                <wp:effectExtent l="6350" t="6350" r="6985" b="6985"/>
                <wp:wrapNone/>
                <wp:docPr id="10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редоставление подтверждения оплаты договора на электронную почту, указанную в догово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-51.3pt;margin-top:14.7pt;width:242.95pt;height:52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редоставление подтверждения оплаты договора на электронную почту, указанную в договоре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95885</wp:posOffset>
                </wp:positionV>
                <wp:extent cx="9525" cy="281305"/>
                <wp:effectExtent l="35560" t="0" r="31750" b="635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28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7pt;margin-top:7.55pt;width:0.7pt;height:22.1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262890</wp:posOffset>
                </wp:positionV>
                <wp:extent cx="1270" cy="314960"/>
                <wp:effectExtent l="37465" t="635" r="38100" b="0"/>
                <wp:wrapNone/>
                <wp:docPr id="1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2.15pt;margin-top:20.7pt;width:0.05pt;height:24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38145</wp:posOffset>
                </wp:positionH>
                <wp:positionV relativeFrom="paragraph">
                  <wp:posOffset>130810</wp:posOffset>
                </wp:positionV>
                <wp:extent cx="3162300" cy="905510"/>
                <wp:effectExtent l="6350" t="19050" r="6985" b="6985"/>
                <wp:wrapNone/>
                <wp:docPr id="1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осле подписания акта об осуществлении технологического присоединения, заключение договора энергоснабжения с ООО «ТГК-2 Энергосбы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stroked="t" o:allowincell="f" style="position:absolute;margin-left:231.35pt;margin-top:10.3pt;width:248.95pt;height:71.2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осле подписания акта об осуществлении технологического присоединения, заключение договора энергоснабжения с ООО «ТГК-2 Энергосбыт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9125</wp:posOffset>
                </wp:positionH>
                <wp:positionV relativeFrom="paragraph">
                  <wp:posOffset>313055</wp:posOffset>
                </wp:positionV>
                <wp:extent cx="3086100" cy="687705"/>
                <wp:effectExtent l="6350" t="6985" r="6985" b="6350"/>
                <wp:wrapNone/>
                <wp:docPr id="1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Разработка и предоставление монтаж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хемы в ООО «АСЭП» через электронную почту, указанную в договор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48.75pt;margin-top:24.65pt;width:242.95pt;height:54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Разработка и предоставление монтаж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 xml:space="preserve">схемы в ООО «АСЭП» через электронную почту, указанную в договоре 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0245</wp:posOffset>
                </wp:positionH>
                <wp:positionV relativeFrom="paragraph">
                  <wp:posOffset>194310</wp:posOffset>
                </wp:positionV>
                <wp:extent cx="9525" cy="281305"/>
                <wp:effectExtent l="35560" t="0" r="31750" b="63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28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4.35pt;margin-top:15.3pt;width:0.65pt;height:22.0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172720</wp:posOffset>
                </wp:positionV>
                <wp:extent cx="1270" cy="314960"/>
                <wp:effectExtent l="37465" t="635" r="3810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3.75pt;margin-top:13.6pt;width:0.05pt;height:24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9275</wp:posOffset>
                </wp:positionH>
                <wp:positionV relativeFrom="paragraph">
                  <wp:posOffset>218440</wp:posOffset>
                </wp:positionV>
                <wp:extent cx="3162300" cy="1069975"/>
                <wp:effectExtent l="6350" t="6985" r="6985" b="6350"/>
                <wp:wrapNone/>
                <wp:docPr id="1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Подача заявки на заключение акта об осуществлении технологического присоединения (приложение к договору), через электронную почту, указанную в договор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243.25pt;margin-top:17.2pt;width:248.95pt;height:84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Подача заявки на заключение акта об осуществлении технологического присоединения (приложение к договору), через электронную почту, указанную в договоре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19125</wp:posOffset>
                </wp:positionH>
                <wp:positionV relativeFrom="paragraph">
                  <wp:posOffset>222885</wp:posOffset>
                </wp:positionV>
                <wp:extent cx="3162300" cy="585470"/>
                <wp:effectExtent l="6350" t="6350" r="6985" b="6985"/>
                <wp:wrapNone/>
                <wp:docPr id="1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Выполнение монтажа вводного-распределительного устройства согласно сх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-48.75pt;margin-top:17.55pt;width:248.95pt;height:46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Выполнение монтажа вводного-распределительного устройства согласно схе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214630</wp:posOffset>
                </wp:positionV>
                <wp:extent cx="601980" cy="11430"/>
                <wp:effectExtent l="635" t="28575" r="0" b="36830"/>
                <wp:wrapNone/>
                <wp:docPr id="1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64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96pt;margin-top:16.9pt;width:47.4pt;height:0.9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1:00Z</dcterms:created>
  <dc:creator>zulu</dc:creator>
  <dc:description/>
  <cp:keywords/>
  <dc:language>en-US</dc:language>
  <cp:lastModifiedBy>Zulu3</cp:lastModifiedBy>
  <cp:lastPrinted>2021-07-22T09:18:00Z</cp:lastPrinted>
  <dcterms:modified xsi:type="dcterms:W3CDTF">2021-07-22T06:50:00Z</dcterms:modified>
  <cp:revision>4</cp:revision>
  <dc:subject/>
  <dc:title>Пошаговая инструкция выполнения технических условий для подключения к электрическим сетям ООО «АСЭП»</dc:title>
</cp:coreProperties>
</file>