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ab/>
        <w:t xml:space="preserve">                               «___» 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, действующий(-ая) как физическое лицо, паспорт гражданина РФ серия _______ № ___________________, выдан ________________________________________________________ «___» _______________________ , зарегистрированный и проживающий по адресу: ____________________________________________ именуемое в дальнейшем «Сторона 1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 действующий (-ая) как физическое лицо и законный представитель своих несовершенных детей, паспорт гражданина РФ серия_______№__________________,выдан ______________________________________ «___»_______________________, зарегистрированная и проживающая по адресу: _____________________________________________________________________________________ именуемая в дальнейшем «Сторона 2»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совместном упоминании именуемые «Стороны», заключили настоящее соглашение о 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шение заключается Сторонами на основании ст. 246 Гражданского кодекса Российской Федерации в целях урегулирования вопроса распоряжения имуществом, находящимся в долевой собствен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 имуществом в настоящем соглашении понимается ________________________________________, принадлежащее сторонам на праве долевой собственности. Право собственности удостоверяется Свидетельствами о государственной регистрации права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 от «__» _______________ г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 от «__» _______________ г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 от «__» _______________ г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остигнутым согласием «Сторона____», дает согласие «Стороне____» заключение договора технологического присоединения имущества к инженерным сетям, с правом подачи заявки на заключение договора, правом предоставления всех необходимых документов, правом на подписание договора технологического присоединения от своего имени, но в интересах сторон, правом внесения денежных средств на оплату технологического присоединения, правом на подачу заявки на заключение акта разграничения балансовой принадлежности и эксплуатационной ответственности сторон, а также правом на осуществление всех иных необходимых действий направленных на подключение имущества к инженерным сетя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2"/>
      </w:tblGrid>
      <w:tr>
        <w:trPr>
          <w:trHeight w:val="858" w:hRule="atLeast"/>
        </w:trPr>
        <w:tc>
          <w:tcPr>
            <w:tcW w:w="5162" w:type="dxa"/>
            <w:tcBorders/>
          </w:tcPr>
          <w:p>
            <w:pPr>
              <w:pStyle w:val="Normal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рона 1»:</w:t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center" w:pos="2556" w:leader="none"/>
                <w:tab w:val="left" w:pos="3409" w:leader="none"/>
                <w:tab w:val="right" w:pos="4583" w:leader="none"/>
                <w:tab w:val="right" w:pos="51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Сторона 2»:</w:t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center" w:pos="2556" w:leader="none"/>
                <w:tab w:val="left" w:pos="3409" w:leader="none"/>
                <w:tab w:val="right" w:pos="4583" w:leader="none"/>
                <w:tab w:val="right" w:pos="511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5162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_____________/</w:t>
            </w:r>
          </w:p>
        </w:tc>
        <w:tc>
          <w:tcPr>
            <w:tcW w:w="5042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/_______________/</w:t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0:00Z</dcterms:created>
  <dc:creator>Агафонова</dc:creator>
  <dc:description/>
  <dc:language>en-US</dc:language>
  <cp:lastModifiedBy>zulu3</cp:lastModifiedBy>
  <cp:lastPrinted>2016-06-20T08:29:00Z</cp:lastPrinted>
  <dcterms:modified xsi:type="dcterms:W3CDTF">2017-11-02T10:20:00Z</dcterms:modified>
  <cp:revision>2</cp:revision>
  <dc:subject/>
  <dc:title>Арбитражный суд Архангельской области</dc:title>
</cp:coreProperties>
</file>