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Архангельск</w:t>
        <w:tab/>
        <w:tab/>
        <w:tab/>
        <w:tab/>
        <w:tab/>
        <w:tab/>
        <w:tab/>
        <w:t xml:space="preserve">                                  «___» 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 действующий(-ая)  как физическое лицо, паспорт гражданина РФ серия _______ № ___________________, выдан ________________________________________________________ «___» _______________________ , зарегистрированный и проживающий по адресу: ____________________________________________ именуемое в дальнейшем «Сторона 1»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 действующий(-ая)  как физическое лицо, паспорт гражданина РФ серия _______ № ___________________, выдан ________________________________________________________ «___» _______________________ , зарегистрированный и проживающий по адресу: ____________________________________________ именуемое в дальнейшем «Сторона 2», при совместном упоминании именуемые «Стороны», заключили настоящее соглашение о следующ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шение заключается Сторонами на основании ст. 246 Гражданского кодекса Российской Федерации в целях урегулирования вопроса распоряжения имуществом, находящимся в долевой собственности.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 имуществом в настоящем соглашении понимается ______________________________, принадлежащее сторонам на праве долевой собственности на основании договора _______________ от _____________, акта приема-передачи от ________________. Право собственности удостоверяется Свидетельствами о государственной регистрации права № _______________  от  «___» ______________и № _______________ от «__» _______________ г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достигнутым согласием «Сторона ____» дает согласие «Стороне ____» заключение договора технологического присоединения имущества к инженерным сетям, с правом подачи заявки на заключение договора, правом предоставления всех необходимых документов, правом на подписание договора технологического присоединения от своего имени, но в интересах сторон, правом внесения денежных средств на оплату технологического присоединения, правом на подачу заявки на заключение акта разграничения балансовой принадлежности и эксплуатационной ответственности сторон, а также правом на осуществление всех иных необходимых действий направленных на подключение имущества к инженерным сетя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58" w:hRule="atLeast"/>
        </w:trPr>
        <w:tc>
          <w:tcPr>
            <w:tcW w:w="4860" w:type="dxa"/>
            <w:tcBorders/>
          </w:tcPr>
          <w:p>
            <w:pPr>
              <w:pStyle w:val="Normal1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рона 1»:</w:t>
            </w:r>
          </w:p>
          <w:p>
            <w:pPr>
              <w:pStyle w:val="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1"/>
              <w:tabs>
                <w:tab w:val="clear" w:pos="708"/>
                <w:tab w:val="left" w:pos="1545" w:leader="none"/>
                <w:tab w:val="center" w:pos="2556" w:leader="none"/>
                <w:tab w:val="left" w:pos="3409" w:leader="none"/>
                <w:tab w:val="right" w:pos="4583" w:leader="none"/>
                <w:tab w:val="right" w:pos="51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Сторона 2»:</w:t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center" w:pos="2556" w:leader="none"/>
                <w:tab w:val="left" w:pos="3409" w:leader="none"/>
                <w:tab w:val="right" w:pos="4583" w:leader="none"/>
                <w:tab w:val="right" w:pos="5112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4860" w:type="dxa"/>
            <w:tcBorders/>
          </w:tcPr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/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/_______________/</w:t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en-US" w:eastAsia="en-US"/>
              </w:rPr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6:00Z</dcterms:created>
  <dc:creator>Агафонова</dc:creator>
  <dc:description/>
  <cp:keywords/>
  <dc:language>en-US</dc:language>
  <cp:lastModifiedBy>Власова</cp:lastModifiedBy>
  <cp:lastPrinted>2017-05-18T08:49:00Z</cp:lastPrinted>
  <dcterms:modified xsi:type="dcterms:W3CDTF">2017-05-18T05:49:00Z</dcterms:modified>
  <cp:revision>115</cp:revision>
  <dc:subject/>
  <dc:title>Арбитражный суд Архангельской области</dc:title>
</cp:coreProperties>
</file>