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ому директору </w:t>
            </w:r>
          </w:p>
          <w:p>
            <w:pPr>
              <w:pStyle w:val="Normal"/>
              <w:rPr/>
            </w:pPr>
            <w:r>
              <w:rPr/>
              <w:t>ООО «АСЭП»</w:t>
            </w:r>
          </w:p>
          <w:p>
            <w:pPr>
              <w:pStyle w:val="Normal"/>
              <w:rPr/>
            </w:pPr>
            <w:r>
              <w:rPr/>
              <w:t>М.А. Юсупов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(Для потребителей, заключивших договор об осуществлении технологического </w:t>
      </w:r>
    </w:p>
    <w:p>
      <w:pPr>
        <w:pStyle w:val="Normal"/>
        <w:jc w:val="center"/>
        <w:rPr/>
      </w:pPr>
      <w:r>
        <w:rPr/>
        <w:t>присоединения к электрическим сет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Прошу Вас оформить Акт об осуществлении технологического присоединения по представленным ниже сведениям: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ное наименование заявителя: 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раткое наименование заявителя: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Адрес заявителя: ___________________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ФИО, должность руководителя заявителя: _______________________________________________ ____________________________________________________________________________________действует на основании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ФИО, телефон и группа по ЭБ ответственного за электрохозяйство заявителя: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омер контактного телефона заявителя: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и адрес энергопринимающих устройств: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Разрешенная (расчетная по проекту) мощность энергопринимающих устройств: __________кВт</w:t>
      </w:r>
    </w:p>
    <w:p>
      <w:pPr>
        <w:pStyle w:val="Normal"/>
        <w:numPr>
          <w:ilvl w:val="0"/>
          <w:numId w:val="2"/>
        </w:numPr>
        <w:rPr/>
      </w:pPr>
      <w:r>
        <w:rPr/>
        <w:t>Присоединенная (максимальная) мощность энергопринимающих устройств:_____________ кВ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сто установки расчетных приборов учета электроэнергии: _______________________________ 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Наличие независимых источников резервного электроснабжения:___________________________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заявке прилаг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нный проект электроснаб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кументов подтверждающих оплату по договору об осуществлении технологического присоеди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акта осмотра расчетного прибора учета электрической энергии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ротокол замеров сопротивления растеканию заземляющего устро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я акта допуска электроустановки в эксплуатацию выданный отделом энергетического надзора по Архангельской области Северного управления Ростехнадзора (при необходимости, в соответствии с правилами технологического присоединения энергопринимающих устройств, а именно для потребителей мощностью </w:t>
      </w:r>
      <w:r>
        <w:rPr>
          <w:b/>
        </w:rPr>
        <w:t>свыше и равной 100 кВт</w:t>
      </w:r>
      <w:r>
        <w:rPr/>
        <w:t xml:space="preserve"> и категорией надежности электроснабжения </w:t>
      </w:r>
      <w:r>
        <w:rPr>
          <w:b/>
        </w:rPr>
        <w:t>выше 3</w:t>
      </w:r>
      <w:r>
        <w:rPr/>
        <w:t>)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риказ о назначении лица ответственного за электрохозя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и документов, прилагаемые к заявке, должны быть заверены печатью и подписью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___________________________            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Должность)                                                                              (Подпись)                                                                     (Расшифровка подписи)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7:00Z</dcterms:created>
  <dc:creator>Кудряшов</dc:creator>
  <dc:description/>
  <cp:keywords/>
  <dc:language>en-US</dc:language>
  <cp:lastModifiedBy>Афанасова</cp:lastModifiedBy>
  <cp:lastPrinted>2014-10-14T14:12:00Z</cp:lastPrinted>
  <dcterms:modified xsi:type="dcterms:W3CDTF">2022-08-25T09:45:00Z</dcterms:modified>
  <cp:revision>12</cp:revision>
  <dc:subject/>
  <dc:title>Генеральному директору </dc:title>
</cp:coreProperties>
</file>