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Генеральному директору </w:t>
            </w:r>
          </w:p>
          <w:p>
            <w:pPr>
              <w:pStyle w:val="Normal"/>
              <w:jc w:val="right"/>
              <w:rPr/>
            </w:pPr>
            <w:r>
              <w:rPr/>
              <w:t>ООО «АСЭП»</w:t>
            </w:r>
          </w:p>
          <w:p>
            <w:pPr>
              <w:pStyle w:val="Normal"/>
              <w:jc w:val="right"/>
              <w:rPr/>
            </w:pPr>
            <w:r>
              <w:rPr/>
              <w:t>Г.В. Шилк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(Для </w:t>
      </w:r>
      <w:r>
        <w:rPr>
          <w:b/>
        </w:rPr>
        <w:t>физических лиц</w:t>
      </w:r>
      <w:r>
        <w:rPr/>
        <w:t xml:space="preserve"> использующих энергопринимающие устройства для бытовых нужд, </w:t>
      </w:r>
    </w:p>
    <w:p>
      <w:pPr>
        <w:pStyle w:val="Normal"/>
        <w:jc w:val="center"/>
        <w:rPr/>
      </w:pPr>
      <w:r>
        <w:rPr/>
        <w:t>не связанных с предпринимательской деятель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Прошу Вас заключить Акт об осуществлении технологического присоединения                                         по представленным ниже сведениям: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итель – собственник энергопринимающих устройств (ФИО, серия, номер, и дата выдачи паспорта, при долевой собственности – собственник, на которого необходимо оформить Акты):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Адрес заявителя (по регистрации): ___________________________________________________ 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очтовый адрес (при не совпадении с адресом регистрации):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омер контактного телефона заявителя (представителя с указанием ФИО представителя)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и адрес энергопринимающих устройств: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Присоединенная (максимальная) мощность энергопринимающих устройств:_____________ кВ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сто установки расчетных приборов учета электроэнергии: _______________________________ _____________________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К заявке прилагается:</w:t>
      </w:r>
    </w:p>
    <w:p>
      <w:pPr>
        <w:pStyle w:val="Normal"/>
        <w:numPr>
          <w:ilvl w:val="0"/>
          <w:numId w:val="1"/>
        </w:numPr>
        <w:rPr/>
      </w:pPr>
      <w:r>
        <w:rPr/>
        <w:t>Копия паспорта собственника(ов) объекта (основной разворот + страница с пропиской).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о о постановке на учет в налоговом органе (ИНН, при желании).</w:t>
      </w:r>
    </w:p>
    <w:p>
      <w:pPr>
        <w:pStyle w:val="Normal"/>
        <w:numPr>
          <w:ilvl w:val="0"/>
          <w:numId w:val="1"/>
        </w:numPr>
        <w:rPr/>
      </w:pPr>
      <w:r>
        <w:rPr/>
        <w:t>Копия документа, подтверждающего право собственности или иное, предусмотренное законом основание на объект капитального строительства и/или земельный участок, на котором расположены объекты Заявителя, либо право собственности или иное, предусмотренное законом основание на энергопринимающие устройства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пия документа, подтверждающего осуществление технологического присоединения объекта Заявителя, так же выданный на предыдущего собственника (либо Эксплуатационное соглашение о границе ответственности сторон и балансовой принадлежности электрических сетей/ Акт об осуществлении технологического присоединения, либо копия договора энергоснабжения, с приложениями, либо копия последней квитанции об оплате за электроэнергию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Однолинейная схема электрических сетей заявителя (при наличии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Копия акта осмотра прибора учета электрической энергии (при наличии)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гласие на обработку персональных данных.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Соглашение на оформление Акта (при долевой собственност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                                           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>(Подпись)                                                                                                                       (Расшифровка подписи)</w:t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21:00Z</dcterms:created>
  <dc:creator>Кудряшов</dc:creator>
  <dc:description/>
  <cp:keywords/>
  <dc:language>en-US</dc:language>
  <cp:lastModifiedBy>Zulu3</cp:lastModifiedBy>
  <cp:lastPrinted>2014-08-07T10:59:00Z</cp:lastPrinted>
  <dcterms:modified xsi:type="dcterms:W3CDTF">2020-11-12T07:05:00Z</dcterms:modified>
  <cp:revision>5</cp:revision>
  <dc:subject/>
  <dc:title>Генеральному директору</dc:title>
</cp:coreProperties>
</file>