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1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енеральному директору </w:t>
            </w:r>
          </w:p>
          <w:p>
            <w:pPr>
              <w:pStyle w:val="Normal"/>
              <w:jc w:val="right"/>
              <w:rPr/>
            </w:pPr>
            <w:r>
              <w:rPr/>
              <w:t>ООО «АСЭП»</w:t>
            </w:r>
          </w:p>
          <w:p>
            <w:pPr>
              <w:pStyle w:val="Normal"/>
              <w:jc w:val="right"/>
              <w:rPr/>
            </w:pPr>
            <w:r>
              <w:rPr/>
              <w:t>Г.В. Шилкин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Normal"/>
        <w:ind w:left="360" w:firstLine="360"/>
        <w:jc w:val="both"/>
        <w:rPr/>
      </w:pPr>
      <w:r>
        <w:rPr/>
        <w:t>Прошу Вас заключить Акт об осуществлении технологического присоединения по представленным ниже сведениям:</w:t>
      </w:r>
    </w:p>
    <w:p>
      <w:pPr>
        <w:pStyle w:val="Normal"/>
        <w:numPr>
          <w:ilvl w:val="0"/>
          <w:numId w:val="2"/>
        </w:numPr>
        <w:rPr/>
      </w:pPr>
      <w:r>
        <w:rPr/>
        <w:t>Полное наименование заявителя: _______________________________________________________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раткое наименование заявителя: 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Адрес заявителя: ____________________________________________________________________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ФИО, должность руководителя заявителя: _______________________________________________ ____________________________________________________________________________________действует на основании 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ФИО, телефон и группа по ЭБ ответственного за электрохозяйство заявителя: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писок лиц, имеющих право вести оперативные переговоры с ООО «АСЭП», ФИО, телефон и группа по ЭБ: 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омер контактного телефона заявителя: _________________________________________________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и адрес энергопринимающих устройств: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оединенная (максимальная) мощность энергопринимающих устройств:____________ кВ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сто установки расчетных приборов учета электроэнергии: _______________________________ 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личие независимых источников резервного электроснабжения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заявке прилагается: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собственника(ов) (для ИП, основной разворот + страница с пропиской).</w:t>
      </w:r>
    </w:p>
    <w:p>
      <w:pPr>
        <w:pStyle w:val="Normal"/>
        <w:numPr>
          <w:ilvl w:val="0"/>
          <w:numId w:val="1"/>
        </w:numPr>
        <w:rPr/>
      </w:pPr>
      <w:r>
        <w:rPr/>
        <w:t>Согласие на обработку персональных данных (для ИП).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постановке на учет в налоговом органе (ИНН).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государственной регистрации (ОГРН).</w:t>
      </w:r>
    </w:p>
    <w:p>
      <w:pPr>
        <w:pStyle w:val="Normal"/>
        <w:numPr>
          <w:ilvl w:val="0"/>
          <w:numId w:val="1"/>
        </w:numPr>
        <w:rPr/>
      </w:pPr>
      <w:r>
        <w:rPr/>
        <w:t>Копия документа, подтверждающего право собственности или иное, предусмотренное законом основание на объект капитального строительства и/или земельный участок, на котором расположены объекты Заявителя, либо право собственности или иное, предусмотренное законом основание на энергопринимающие устройства.</w:t>
      </w:r>
    </w:p>
    <w:p>
      <w:pPr>
        <w:pStyle w:val="Normal"/>
        <w:numPr>
          <w:ilvl w:val="0"/>
          <w:numId w:val="1"/>
        </w:numPr>
        <w:rPr/>
      </w:pPr>
      <w:r>
        <w:rPr/>
        <w:t>Копия документа, подтверждающего право лица на заключение актов от имени организации (приказ о назначении руководителя предприятия, выписка из протокола собрания, доверенность).</w:t>
      </w:r>
    </w:p>
    <w:p>
      <w:pPr>
        <w:pStyle w:val="Normal"/>
        <w:numPr>
          <w:ilvl w:val="0"/>
          <w:numId w:val="1"/>
        </w:numPr>
        <w:rPr/>
      </w:pPr>
      <w:r>
        <w:rPr/>
        <w:t>Копия устава, либо положения.</w:t>
      </w:r>
    </w:p>
    <w:p>
      <w:pPr>
        <w:pStyle w:val="Normal"/>
        <w:numPr>
          <w:ilvl w:val="0"/>
          <w:numId w:val="1"/>
        </w:numPr>
        <w:rPr/>
      </w:pPr>
      <w:r>
        <w:rPr/>
        <w:t>Копия документа, подтверждающего осуществление технологического присоединения объекта Заявителя, так же выданный на предыдущего собственника (либо Эксплуатационное соглашение о границе ответственности сторон и балансовой принадлежности электрических сетей/ Акт об осуществлении технологического присоединения, либо копия договора энергоснабжения, с приложениями)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риказ о назначении лица ответственного за электрохозяйство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днолинейная схема электрических сетей заявителя, подписанная ответственным за электрохозяйство (при наличии)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Копия акта осмотра прибора учета электрической энергии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Акт сверки показаний (при смене собственника объекта)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Соглашение на оформление Акта (при долевой собственности на объект).</w:t>
      </w:r>
    </w:p>
    <w:p>
      <w:pPr>
        <w:pStyle w:val="Normal"/>
        <w:rPr/>
      </w:pPr>
      <w:r>
        <w:rPr/>
        <w:t>Копии документов, прилагаемых к заявке, должны быть заверены печатью и подписью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___________________________            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Должность)                                                                              (Подпись)                                                                     (Расшифровка подписи)</w:t>
      </w:r>
    </w:p>
    <w:sectPr>
      <w:type w:val="nextPage"/>
      <w:pgSz w:w="11906" w:h="16838"/>
      <w:pgMar w:left="54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5:00Z</dcterms:created>
  <dc:creator>Кудряшов</dc:creator>
  <dc:description/>
  <cp:keywords/>
  <dc:language>en-US</dc:language>
  <cp:lastModifiedBy>Zulu3</cp:lastModifiedBy>
  <cp:lastPrinted>2018-09-26T15:28:00Z</cp:lastPrinted>
  <dcterms:modified xsi:type="dcterms:W3CDTF">2020-11-12T06:56:00Z</dcterms:modified>
  <cp:revision>4</cp:revision>
  <dc:subject/>
  <dc:title>Генеральному директору</dc:title>
</cp:coreProperties>
</file>