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4"/>
          <w:szCs w:val="24"/>
          <w:u w:val="single"/>
        </w:rPr>
        <w:t>ПЕРЕЧЕНЬ контрольно-измерительного оборудования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1800"/>
        <w:gridCol w:w="3420"/>
      </w:tblGrid>
      <w:tr>
        <w:trPr>
          <w:trHeight w:val="5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tyle13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0"/>
              </w:rPr>
              <w:t>Местонахожд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0"/>
              </w:rPr>
              <w:t>Право собственности или иное право (хозяйственного ведения, оперативного управления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sz w:val="20"/>
              </w:rPr>
              <w:t>Предназначение (с точки зрения выполнения Договора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ind w:left="0" w:right="57" w:hanging="0"/>
              <w:rPr/>
            </w:pPr>
            <w:r>
              <w:rPr>
                <w:sz w:val="20"/>
              </w:rPr>
              <w:t xml:space="preserve">Тепловизор </w:t>
            </w:r>
            <w:r>
              <w:rPr>
                <w:sz w:val="20"/>
                <w:lang w:val="en-US"/>
              </w:rPr>
              <w:t>TESTO 8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г.Архангельск, Талажское шоссе, 1, корп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бствен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Тепловизионное  обследование  тепловых сетей,  зданий, электрических сетей, электроустановок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ind w:left="0" w:right="57" w:hanging="0"/>
              <w:rPr>
                <w:rStyle w:val="Titlelabel"/>
                <w:sz w:val="20"/>
              </w:rPr>
            </w:pPr>
            <w:r>
              <w:rPr>
                <w:sz w:val="20"/>
              </w:rPr>
              <w:t xml:space="preserve">Газоанализатор </w:t>
            </w:r>
          </w:p>
          <w:p>
            <w:pPr>
              <w:pStyle w:val="Style14"/>
              <w:ind w:left="0" w:right="57" w:hanging="0"/>
              <w:rPr/>
            </w:pPr>
            <w:r>
              <w:rPr>
                <w:rStyle w:val="Titlelabel"/>
                <w:sz w:val="20"/>
              </w:rPr>
              <w:t xml:space="preserve">Монолит МТТ, </w:t>
            </w:r>
          </w:p>
          <w:p>
            <w:pPr>
              <w:pStyle w:val="Style14"/>
              <w:spacing w:before="40" w:after="40"/>
              <w:ind w:left="0" w:right="57" w:hanging="0"/>
              <w:rPr>
                <w:sz w:val="20"/>
              </w:rPr>
            </w:pPr>
            <w:r>
              <w:rPr>
                <w:rStyle w:val="Titlelabel"/>
                <w:sz w:val="20"/>
                <w:lang w:val="en-US"/>
              </w:rPr>
              <w:t>Testo</w:t>
            </w:r>
            <w:r>
              <w:rPr>
                <w:rStyle w:val="Titlelabel"/>
                <w:sz w:val="20"/>
              </w:rPr>
              <w:t xml:space="preserve"> 350 </w:t>
            </w:r>
            <w:r>
              <w:rPr>
                <w:rStyle w:val="Titlelabel"/>
                <w:sz w:val="20"/>
                <w:lang w:val="en-US"/>
              </w:rPr>
              <w:t>X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г.Архангельск, Талажское шоссе, 1, корп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бствен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Измерение состава дымовых газов и воздуха рабочей зоны, рассчитывает к.п.д. сгорания (брутто и нетто), избыточный воздух и потери с уходящими газами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ифференциальный манометр Testo </w:t>
            </w: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312-3,</w:t>
            </w:r>
          </w:p>
          <w:p>
            <w:pPr>
              <w:pStyle w:val="Normal"/>
              <w:ind w:firstLine="23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/>
                <w:b/>
                <w:sz w:val="20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г.Архангельск, Талажское шоссе, 1, корп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бствен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Для проверки работы гидравлических трубопроводо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Трассотечепоисковый комплекс «Лидер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г.Архангельск, Талажское шоссе, 1, корп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бствен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Поиск мест утечки жидкости из подземных трубопроводо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Пирометр Питон 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г.Архангельск, Талажское шоссе, 1, корп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бствен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Бесконтактного измерения температуры объекто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Толщинометр ультразвуковой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cBrain U8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г.Архангельск, Талажское шоссе, 1, корп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бствен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Измерение толщины любых звукопроводящих материало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льтразвуковой расходомер </w:t>
            </w:r>
            <w:r>
              <w:rPr>
                <w:sz w:val="20"/>
                <w:lang w:val="en-US"/>
              </w:rPr>
              <w:t>Portaflow</w:t>
            </w:r>
            <w:r>
              <w:rPr>
                <w:sz w:val="20"/>
              </w:rPr>
              <w:t>-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г.Архангельск, Талажское шоссе, 1, корп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бствен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Измерение объемного расхода воды, насыщенного пара, воздуха и количества тепловой энергии в напорных трубопроводах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 xml:space="preserve">Термоанемометр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МЦ-01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г.Архангельск, Талажское шоссе, 1, корп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бствен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Измерение объемного расхода, скорости потока и температуры уходящих газ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/>
              </w:rPr>
              <w:t>Термометр контактный цифровой ТК-5.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40" w:after="40"/>
              <w:ind w:left="0" w:right="57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/>
                <w:b w:val="false"/>
                <w:sz w:val="20"/>
                <w:lang w:val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бствен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Контактного измерения температуры объектов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Измеритель качества электрической энергии Парма РКЗ.0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г.Архангельск, Талажское шоссе, 1, корп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бствен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Измерение показателей качества электрической энергии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Измеритель электроэнергетических величин в одно- и трехфазных сетях ПЭМ-0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г.Архангельск, Талажское шоссе, 1, корп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Собственност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40" w:after="40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Измерение основных показателей энергопотребления на узлах учета электрической энергии в однофазных и трехфазных сетях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2z3">
    <w:name w:val="WW8Num2z3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Titlelabel">
    <w:name w:val="titlelabe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Пункт"/>
    <w:basedOn w:val="Normal"/>
    <w:qFormat/>
    <w:pPr>
      <w:numPr>
        <w:ilvl w:val="0"/>
        <w:numId w:val="3"/>
      </w:numPr>
    </w:pPr>
    <w:rPr/>
  </w:style>
  <w:style w:type="paragraph" w:styleId="Style16">
    <w:name w:val="Подпункт"/>
    <w:basedOn w:val="Style15"/>
    <w:qFormat/>
    <w:pPr>
      <w:numPr>
        <w:ilvl w:val="0"/>
        <w:numId w:val="3"/>
      </w:numPr>
    </w:pPr>
    <w:rPr>
      <w:lang w:val="en-US"/>
    </w:rPr>
  </w:style>
  <w:style w:type="paragraph" w:styleId="Style17">
    <w:name w:val="Подподпункт"/>
    <w:basedOn w:val="Style16"/>
    <w:qFormat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22:00Z</dcterms:created>
  <dc:creator>Кушков</dc:creator>
  <dc:description/>
  <cp:keywords/>
  <dc:language>en-US</dc:language>
  <cp:lastModifiedBy>Кушков</cp:lastModifiedBy>
  <dcterms:modified xsi:type="dcterms:W3CDTF">2013-04-01T07:25:00Z</dcterms:modified>
  <cp:revision>1</cp:revision>
  <dc:subject/>
  <dc:title>ПЕРЕЧЕНЬ контрольно-измерительного оборудования</dc:title>
</cp:coreProperties>
</file>