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6"/>
        <w:gridCol w:w="556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в редакции № 1 от 21.05.2013 ) 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0320121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 на право заключения договора на закупку и доставку УАЗ-396255 или эквивалент для нужд ООО «АСЭП»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ов Дмитрий Юрьевич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o@asepseti.ru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8182) 242305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автомобиля УАЗ-396255 или эквивалент (в соответствии с техническим заданием)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 55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177"/>
              <w:gridCol w:w="2036"/>
              <w:gridCol w:w="1266"/>
              <w:gridCol w:w="1470"/>
              <w:gridCol w:w="2089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ДП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ВЭД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ерения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(Объем)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10000 Услуги по торговле автомобилями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.10 Производство автомобилей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а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документации по закупке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21.05.2013 по 29.05.2013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ация предоставляется в электронном виде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платы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рядке проведения закупки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5.2013 16:00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05.2013 16:30</w:t>
            </w:r>
          </w:p>
        </w:tc>
      </w:tr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: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9:00Z</dcterms:created>
  <dc:creator>www.PHILka.RU</dc:creator>
  <dc:description/>
  <cp:keywords/>
  <dc:language>en-US</dc:language>
  <cp:lastModifiedBy>www.PHILka.RU</cp:lastModifiedBy>
  <dcterms:modified xsi:type="dcterms:W3CDTF">2015-04-21T10:20:00Z</dcterms:modified>
  <cp:revision>1</cp:revision>
  <dc:subject/>
  <dc:title>Извещение о проведении закупки </dc:title>
</cp:coreProperties>
</file>