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554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21.05.2013 ) 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300320219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закупку и доставку ГАЗ-27057 или эквивалент для нужд ООО «АСЭП»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ставка автомобиля ГАЗ-27057 или эквивалент (в соответствии с техническим заданием)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883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329"/>
              <w:gridCol w:w="2051"/>
              <w:gridCol w:w="1198"/>
              <w:gridCol w:w="1450"/>
              <w:gridCol w:w="2040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5010000 Услуги по торговле автомобилями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34.10 Производство автомобилей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21.05.2013 по 29.05.2013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9.05.2013 16:00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9.05.2013 16:30</w:t>
            </w:r>
          </w:p>
        </w:tc>
      </w:tr>
      <w:tr>
        <w:trPr/>
        <w:tc>
          <w:tcPr>
            <w:tcW w:w="390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554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6:00Z</dcterms:created>
  <dc:creator>www.PHILka.RU</dc:creator>
  <dc:description/>
  <cp:keywords/>
  <dc:language>en-US</dc:language>
  <cp:lastModifiedBy>www.PHILka.RU</cp:lastModifiedBy>
  <dcterms:modified xsi:type="dcterms:W3CDTF">2015-04-21T10:17:00Z</dcterms:modified>
  <cp:revision>1</cp:revision>
  <dc:subject/>
  <dc:title>Извещение о проведении закупки </dc:title>
</cp:coreProperties>
</file>