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>Заместитель генерального директора по производству ООО «АСЭП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                            </w:t>
      </w:r>
      <w:r>
        <w:rPr>
          <w:color w:val="FFFFFF"/>
        </w:rPr>
        <w:t>.</w:t>
      </w:r>
      <w:r>
        <w:rPr/>
        <w:t>П.В.Трав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hanging="198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ЕХНИЧЕКОЕ ЗАДАНИЕ                                                                                                                                        НА ПРОЕКТИР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Реконструкция подстанции 35/6 кВ,  ПС-78 «Васьково»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по адресу: Архангельская область, Приморский район, п.Васьков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Наименование объекта:</w:t>
      </w:r>
      <w:r>
        <w:rPr/>
        <w:t xml:space="preserve"> ПС-78 «Васьково» в Архангельской области, Приморского района, п.Васьк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снование  для проектирования:</w:t>
      </w:r>
      <w:r>
        <w:rPr/>
        <w:t xml:space="preserve"> приведение схемы электроснабжения ПС-78 35/6 кВ ко 2 категории надежности, замена релейной защиты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Район, пункт и площадка строительств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рхангельская область, Приморский район, п. Вась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Сроки выполнения работ: </w:t>
      </w:r>
    </w:p>
    <w:p>
      <w:pPr>
        <w:pStyle w:val="Normal"/>
        <w:ind w:left="360" w:hanging="0"/>
        <w:jc w:val="both"/>
        <w:rPr/>
      </w:pPr>
      <w:r>
        <w:rPr/>
        <w:t>1,5 месяца с момента подписания договора на проек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сновные реш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ом предусмотр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таж в ОРУ -35 кВ ПС-78 2 (второй) с.ш. 35 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таж силового трансформатора № 2 марка ТМ 35/6 кВ 2500 кВа с ПБВ +/-2,5(5)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таж на стороне 35 кВ вакуумного выключателя для защиты трансформа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защиты от грозовых перенапряжений предусмотреть монтаж на 1 и 2 с.ш. ОПН-3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У-6 кВ предусмотреть установку секционной ячейки и вводной ячейки с вакуумными выключа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водных ячейках предусмотреть монтаж трансформаторов собственных нужд (ТСН1 и ТСН-2) со шкафом АВР. Организацию оперативных цепей релейной защиты и сигнализации организовать  на переменном оперативном то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защиты вновь устанавливаемого силового трансформатора №2 и существующего трансформатора №1 использовать готовые заводские шкафы (панели) релейной защиты трансформаторов с микропроцессорными устройствами с действием на отключение выключателей на стороне 35 и 6 кВ. Объем необходимых защит определить в соответствие с ПУ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У-6 кВ ПС-78 предусмотреть замену существующих масляных выключателей 6 кВ на вакуумные – 7 штук, трансформаторов тока 6 кВ – 14 шт, монтаж трансформаторов тока нулевой последовательности – 6 шт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У-6 кВ защиту вводных ячеек, секционной ячейки и ячеек отходящих фидеров выполнить на микропроцессорных блоках (тип блоков РЗиА согласовать на стадии проектировании). Объем необходимых защит определить в соответствие с ПУЭ. Предусмотреть АВР 1 и 2 с.ш.6 кВ, логическую селективность шин, дуговую защиту ячеек, защиту от замыкания на зем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вводах 6 кВ силовых трансформаторов предусмотреть учет электрической электроэнергии счетчиками Меркурий 230 </w:t>
      </w:r>
      <w:r>
        <w:rPr>
          <w:lang w:val="en-US"/>
        </w:rPr>
        <w:t>ART</w:t>
      </w:r>
      <w:r>
        <w:rPr/>
        <w:t xml:space="preserve">-00 </w:t>
      </w:r>
      <w:r>
        <w:rPr>
          <w:lang w:val="en-US"/>
        </w:rPr>
        <w:t>PQRSIDN</w:t>
      </w:r>
      <w:r>
        <w:rPr/>
        <w:t xml:space="preserve"> с удаленным доступом через </w:t>
      </w:r>
      <w:r>
        <w:rPr>
          <w:lang w:val="en-US"/>
        </w:rPr>
        <w:t>GSM</w:t>
      </w:r>
      <w:r>
        <w:rPr/>
        <w:t xml:space="preserve"> модем </w:t>
      </w:r>
      <w:r>
        <w:rPr>
          <w:lang w:val="en-US"/>
        </w:rPr>
        <w:t>IRZ</w:t>
      </w:r>
      <w:r>
        <w:rPr/>
        <w:t xml:space="preserve"> </w:t>
      </w:r>
      <w:r>
        <w:rPr>
          <w:lang w:val="en-US"/>
        </w:rPr>
        <w:t>MC</w:t>
      </w:r>
      <w:r>
        <w:rPr/>
        <w:t>52</w:t>
      </w:r>
      <w:r>
        <w:rPr>
          <w:lang w:val="en-US"/>
        </w:rPr>
        <w:t>i</w:t>
      </w:r>
      <w:r>
        <w:rPr/>
        <w:t>-485</w:t>
      </w:r>
      <w:r>
        <w:rPr>
          <w:lang w:val="en-US"/>
        </w:rPr>
        <w:t>GI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У-6 кВ ПС-78 предусмотреть установку блока центральной сигнализации, а в ячейках 6 кВ световой и предупредительной сигнализации на указательных ре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овать видеослежение РУ-35/6 кВ,  оповещение о срабатывании аварийной сигнализации, проникновении в РУ-6 кВ ПС-78 через </w:t>
      </w:r>
      <w:r>
        <w:rPr>
          <w:b/>
          <w:bCs/>
        </w:rPr>
        <w:t>GSM</w:t>
      </w:r>
      <w:r>
        <w:rPr/>
        <w:t>-модем на диспетчерском пункте ООО «АСЭП», также предусмотреть контроль и управление с диспетчерского пункта микропроцессорными устрой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благоустройства и огра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смотреть раздел ОПС, СКД (контроль доступ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 применяемого к монтажу оборудования  определить проектом, согласовав на стадии проектирования с ООО «АСЭ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оектирование выполнить в соответствии с нормами МНТОЭ и со следующи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устройства электроустановок (7 издание с изменениями и дополн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ми техническими требованиями к микропроцессорным устройствам защиты и автоматики РД 34.35.310-9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ми разработки и применения графиков аварийного ограничения  режима потребления электрической энергии и использования противоаварийной автоматики, утвержденными Приказом Минпромэнерго России от 18.032008 №12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153-34.20.501-2003 «Правила технической эксплуатации электрических станций  и сетей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П РФ от 16.02.2008 №87 «О составе разделов проектной документации  и требованиях  к их содержани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 Р21.1101-2009 «Основные требования к проектной документ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11-01-95 и иным действующим нормативно-техническими документам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Проект согласовать в ООО «АСЭП» и со всеми  заинтересованными сторон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метную документацию разработать базисно-индексным методом в соответствии с МДС 81-35.2004. ПСД должна иметь локальные сметы и сводный сметный расчет в базисном уровне цен на 01.01.2000г. и в текущем уровне це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роектно-сметную документацию предоставить в 4-х экз. на бумажном носителе и в 1 экз. на электронном носителе, при этом текстовую и графическую информацию предоставить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 формате, а сметную документац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Руководитель группы релейной защиты  </w:t>
        <w:tab/>
        <w:t xml:space="preserve">               В.В. Швецов</w:t>
      </w:r>
    </w:p>
    <w:p>
      <w:pPr>
        <w:pStyle w:val="Normal"/>
        <w:rPr/>
      </w:pPr>
      <w:r>
        <w:rPr/>
        <w:t>и электроизмерений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4:00Z</dcterms:created>
  <dc:creator>Хвостов</dc:creator>
  <dc:description/>
  <cp:keywords/>
  <dc:language>en-US</dc:language>
  <cp:lastModifiedBy>www.PHILka.RU</cp:lastModifiedBy>
  <cp:lastPrinted>2013-06-13T09:58:00Z</cp:lastPrinted>
  <dcterms:modified xsi:type="dcterms:W3CDTF">2013-06-21T11:34:00Z</dcterms:modified>
  <cp:revision>2</cp:revision>
  <dc:subject/>
  <dc:title>Главному инженеру ООО «АСЭП»</dc:title>
</cp:coreProperties>
</file>