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ПРОЕКТ ДОГОВОРА ПОДРЯДА № 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 201</w:t>
              <w:softHyphen/>
              <w:softHyphen/>
              <w:t>__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Общество с ограниченной ответственностью «Архангельское специализированное энергетическое предприятие» </w:t>
      </w:r>
      <w:r>
        <w:rPr>
          <w:color w:val="000000"/>
          <w:spacing w:val="4"/>
          <w:sz w:val="22"/>
          <w:szCs w:val="22"/>
        </w:rPr>
        <w:t>(сокращенное наименование – ООО «АСЭП»),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менуемое                        в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альнейшем Заказчик, в лице генерального директора Шилкина Григория Владимировича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 общества, и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ое в дальнейшем Подрядчик, в лице ______________________________________, действующего на основании ______________, с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851" w:right="12" w:hanging="851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По настоящему договору Подрядчик обязуется выполнить проектные работы по реконструкции подстанции 35/6 кВ ПС-78 «Васьково» по адресу: Архангельская область, Приморский район, п. Васьково </w:t>
      </w:r>
      <w:r>
        <w:rPr>
          <w:color w:val="000000"/>
          <w:spacing w:val="2"/>
          <w:sz w:val="22"/>
          <w:szCs w:val="22"/>
        </w:rPr>
        <w:t xml:space="preserve"> (далее Услуга)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Заказчик обязуется своевременно и в полном объеме оплатить стоимость Услуги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Заказчик обязуется создать Подрядчику необходимые для выполнения работ условия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3.  Работа выполняется из материалов Подрядчика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Подрядчик по согласованию с Заказчиком может выполнить и сдать работы досрочно.</w:t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1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                  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20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_ (_____________________________) рублей 00 копеек, в том числе НДС. 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3-х (Трех) банковских дней с момента подписания договора Заказчик производит оплату в размере 50% от стоимости выполнения работ, путем безналичного перечисления  денежных средств на расчетный счет Подрядчика, указанный в разделе 11 настоящего договора «Адреса,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, обнаруживший в ходе выполнения работ  не учтенные в предмете договора работы, выполнение которых необходимо для исполнения настоящего договора и влекущие необходимость проведения дополнительных работ, предупреждает об этом Заказчика. Стороны оформляют  дополнительное соглашение на выполнение указанных выше работ, их стоимость и условия путем подписания дополнительного соглашения к договору.</w:t>
      </w:r>
    </w:p>
    <w:p>
      <w:pPr>
        <w:pStyle w:val="PlainText"/>
        <w:numPr>
          <w:ilvl w:val="1"/>
          <w:numId w:val="13"/>
        </w:numPr>
        <w:tabs>
          <w:tab w:val="clear" w:pos="720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чет производится с Подрядчиком по факту выполнения работ не позднее 30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результата работ Подрядчиком и его прием Заказчиком оформляются актом выполненных работ, подписанным обеими Сторонами договора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й срок: ______________________________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20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, может быть,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 чем на 10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10 (десяти) дней с момента получения претензии.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2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14"/>
      </w:tblGrid>
      <w:tr>
        <w:trPr>
          <w:trHeight w:val="2007" w:hRule="atLeast"/>
        </w:trPr>
        <w:tc>
          <w:tcPr>
            <w:tcW w:w="486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36-01/24-23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7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837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Г.В. Шил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501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7:00Z</dcterms:created>
  <dc:creator>Козенков_А.С.</dc:creator>
  <dc:description/>
  <cp:keywords/>
  <dc:language>en-US</dc:language>
  <cp:lastModifiedBy>www.PHILka.RU</cp:lastModifiedBy>
  <cp:lastPrinted>2013-06-14T10:39:00Z</cp:lastPrinted>
  <dcterms:modified xsi:type="dcterms:W3CDTF">2013-06-24T05:34:00Z</dcterms:modified>
  <cp:revision>39</cp:revision>
  <dc:subject/>
  <dc:title>ДОГОВОР № ____</dc:title>
</cp:coreProperties>
</file>