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5"/>
        <w:gridCol w:w="5510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в редакции № 1 от 11.09.2013 ) 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извещения: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0545024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закупки: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рос котировок на право заключения договора на поставку опор ЛЭП окоренных, пропитанных для нужд ООО «АСЭП»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соб проведения закупки: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: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: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o@asepseti.ru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7 (8182) 242305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договора: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ставка опор ЛЭП окоренных пропитанных для нужд ООО «АСЭП» (в соответствии с техническим заданием)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5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2054"/>
              <w:gridCol w:w="2344"/>
              <w:gridCol w:w="1235"/>
              <w:gridCol w:w="1397"/>
              <w:gridCol w:w="2008"/>
            </w:tblGrid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я по ОКДП</w:t>
                  </w:r>
                </w:p>
              </w:tc>
              <w:tc>
                <w:tcPr>
                  <w:tcW w:w="23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я по ОКВЭД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 измерения</w:t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(Объем)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22501 Столбы и стойки деревянные разного назначения</w:t>
                  </w:r>
                </w:p>
              </w:tc>
              <w:tc>
                <w:tcPr>
                  <w:tcW w:w="23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.10.3 Производство древесины, пропитанной или обработанной консервантами или другими веществами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ука</w:t>
                  </w:r>
                </w:p>
              </w:tc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2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45, г. Архангельск, Талажское шоссе, д. 1, корп.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документации по закупке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11.09.2013 по 25.09.2013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45, г. Архангельск, Талажское шоссе, д. 1, корп. 1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кументация предоставляется в электронном виде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 платы: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порядке проведения закупки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подачи заявок (по местному времени):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9.2013 16:00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рассмотрения и оценки котировочных заявок (по местному времени):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9.2013 16:30</w:t>
            </w:r>
          </w:p>
        </w:tc>
      </w:tr>
      <w:tr>
        <w:trPr/>
        <w:tc>
          <w:tcPr>
            <w:tcW w:w="3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:</w:t>
            </w:r>
          </w:p>
        </w:tc>
        <w:tc>
          <w:tcPr>
            <w:tcW w:w="5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45, г. Архангельск, Талажское шоссе, д. 1, корп. 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0:00Z</dcterms:created>
  <dc:creator>www.PHILka.RU</dc:creator>
  <dc:description/>
  <cp:keywords/>
  <dc:language>en-US</dc:language>
  <cp:lastModifiedBy>www.PHILka.RU</cp:lastModifiedBy>
  <dcterms:modified xsi:type="dcterms:W3CDTF">2015-04-21T10:10:00Z</dcterms:modified>
  <cp:revision>1</cp:revision>
  <dc:subject/>
  <dc:title>Извещение о проведении закупки </dc:title>
</cp:coreProperties>
</file>