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ОЕКТ ДОГОВОРА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 поставку и  опор ЛЭП окоренных, пропитанных для нужд ООО «АСЭП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Архангельск</w:t>
        <w:tab/>
        <w:tab/>
        <w:tab/>
        <w:tab/>
        <w:tab/>
        <w:tab/>
        <w:t xml:space="preserve">                    «_____» ______ 201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ство с ограниченной ответственностью «Архангельское специализированное энергетическое предприятие»</w:t>
      </w:r>
      <w:r>
        <w:rPr>
          <w:rFonts w:cs="Times New Roman" w:ascii="Times New Roman" w:hAnsi="Times New Roman"/>
          <w:sz w:val="24"/>
          <w:szCs w:val="24"/>
          <w:lang w:eastAsia="ru-RU"/>
        </w:rPr>
        <w:t>, в лице генерального директора Шилкина Григория Владимировича, действующего на основании Устава, именуемое в дальнейше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«Заказчи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 одной стороны и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лице _______________________________________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оставщи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ругой стороны, а вместе именуемы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Стороны»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настоящим Договором Поставщик обязу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упить и доставить  опоры ЛЭП окоренных, пропитанных в количестве 130 (Сто тридцать) штук  для нужд ООО «АСЭП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товар), а Заказчик обязуется принять и оплатить това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характеристики, количество, единицы измерения и цена за единицу товара определяются в соответствии с техническим заданием (Приложение №1), являющим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щик гарантирует, что поставляемый товар является новым, ранее не бывшим в эксплуатации (употреблении)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на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Максимальная  цена  договора составляе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, в том числе НДС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Цена товара является фиксированной и не подлежит изменению в период постав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3. Цена Договора включает в себя стоимость товара, все затраты, издержки и иные расходы Поставщика, связанные с исполнением настоящего Договора, в том числе транспортные р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>сходы по доставке товара Заказчику, погрузочно-разгрузочные работы, расходы по упаковке товара, таможенные, страховые (если таковые имеются) расходы, налоги (в т.ч. НДС), сборы и другие обязательные платеж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словия платеж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 Оплата за поставленный товар производится Заказчиком российскими рублями по безналичному расчету перечислением денежных средств на расчетный счет Поставщика в течение 10 банковских дней с момента поставки по акту сдачи - приемки товара, подписанному обеими Сторонами, счетам, счетам-фактурам, оформленным Поставщиком, на основании товарных накладных, подписанных Сторонами.  Датой оплаты является дата списания денежных средств с расчетного счета Заказ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Некачественный и неукомплектованный товар Заказчиком не оплачивае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орядок и сроки поставки, приемка товар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вка товара и передача документации осуществляются в течение 25 календарных дней  с даты  подписания Договор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вщик поставляет товар согласно техническому заданию (Приложение № 1 к настоящему Договору) по адресу:             163045, г. Архангельск, Талажское шоссе, д. 1, корп. 1. Поставка осуществляется в рабочие дни с 8.00 до 17.00 часов, перерыв с 12.00 до 13.00 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длежащий поставке товар должен иметь соответствующие сопроводительные документы. Поставщик обязан передать Заказчику оригиналы товарных накладных в 2-х экземплярах и счетов, счетов-фактур в 1-м экземпляре с обязательной ссылкой на номер Договора, документы, предусмотренные действующим законодательством, дающие право эксплуатации това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иемка товара осуществляется в соответствии с порядком, установленным Инструкциями о порядке приемки продукции производственно – технического назначения и товаров народного потребления № П-6, П-7 со всеми изменениями и дополнениями на день осуществления поставки. При приемке товара Заказчик проверят соответствие его количества и качества требованиям, установленным в Догово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Датой поставки считается дата подписания Заказчиком акта сдачи- приемки товара и товарной наклад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В случае просрочки поставки товара Поставщик обязуется уведомить Заказчика не менее чем за 5 (пять) дней до истечения срока постав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В случае нарушения Поставщиком сроков поставки Заказчик имеет право не принимать просроченный к поставке това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7.При исполнении Договора не допускается перемена Поставщика, за исключением случаев, если новый Поставщик является правопреемником вследствие реорганизации юридического лица в форме преобразования, слияния или присоедин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Качество товар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1. Качество товара должно соответствовать государственным стандартам (ГОСТ), техническим условиям (ТУ), требованиям завода – изготовителя и иной документации на данный вид товара и подтверждаться документами качества, необходимыми по действующему законодательству, которые подлежат передаче Заказчику одновременно с передачей товара. В случае невыполнения Поставщиком условия о передаче вышеуказанных документов на товар, Заказчик вправе отказаться от товара и осуществить его возврат за счет Поставщ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2. Товар должен иметь необходимые маркировки и инструкции на русском языке, а также наклейки и пломбы, если такие требования предъявляются действующим законодательством Российской Федерац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3. Товар должен быть поставлен в упаковке (таре), обеспечивающей защиту товаров от их повреждения или порчи во время транспортировки и хранения. Упаковка (тара) товара должна отвечать требованиям безопасности жизни, здоровья и охраны окружающей среды,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, если иные требования к упаковке (таре) не предусмотрены в техническом задании на поставку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4. Риск случайной гибели или случайного повреждения товара до его передачи Заказчику лежит на Поставщи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5. Гарантийный срок эксплуатации товара составляет не менее 5 лет, со дня поставки товара. В случае поставки товара ненадлежащего качества или с меньшим гарантийным сроком эксплуатации Поставщик по требованию Заказчика обязан заменить товар в течение 5 дней с момента уведомления его Заказчиком. Расходы, связанные с обратной транспортировкой некачественного, не соответствующего техническому заданию (Приложение № 1 к Договору) или требованию по гарантийному сроку эксплуатации, несет Поставщик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6. Права и обязанности Заказч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Заказчик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1. Требовать от Поставщика надлежащей поставки товара, соответствующего качеству, объемам, срокам его поставки и иным требованиям, предусмотренным настоящим Договор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1.2. В случае поставки товара с нарушением условий настоящего Договора отказаться от приемки и оплаты поставленного тов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3. Требовать от Поставщика передачи недостающих или замены, ненадлежащим образом оформленных отчетных документов, подтверждающих поставку (отгрузку) това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1.4. Привлекать экспертов, специалистов и иных лиц, обладающих необходимыми знаниями в области  стандартизации, безопасности, оценки качества и т.п., для участия в проведении экспертизы исполнения Поставщиком обязательств и представленных Поставщиком отчетны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1.5. Определять лиц, непосредственно участвующих в контроле за осуществлением поставки товара Поставщиком и (или) участвующих в сдаче-приемке товара по количеству и каче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Заказчик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1. Своевременно сообщать в письменной форме Поставщику о недостатках товара, обнаруженных в ходе его поставки или прием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2. Обеспечивать своевременную оплату товар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3. Обеспечивать своевременную приемку исполнения обязательств Поставщика по выполненным им обязательства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7. Права и обязанности Поставщик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1. Поставщик вправ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1.1.Требовать своевременной оплаты поставленного товара в соответствии с условиями Договора при поступлении средств на счет Заказч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2. Поставщик обязан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2.1.Своевременно и надлежащим образом поставить товар и представить Заказчику отчетные документы, предусмотренные настоящим Договор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2.2. Безвозмездно устранить выявленные недостатки товара или осуществить его соответствующую замену в порядке и на условиях, предусмотренных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врат Поставщику не отвечающего требованиям технического задания (Приложение № 1) товара осуществляется при наличии доверенности у представителя Поставщ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3.Предоставлять одновременно с товаром копию лицензии, в случае если поставка товара подлежит лицензированию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4.Представить данные документа, подтверждающего страну происхождения това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5.Исполнять другие обязанности, предусмотренные настоящим Договором и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8. 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8.1. В случае нарушения установленных сроков поставки товара Заказчик вправе требовать от Поставщика пеню за каждый день просрочки, в размере 0,1% от общей стоимости  по Договору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казчик вправе удерживать сумму пени из суммы окончательного расчета в односторонне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.2. В процессе доставки товара Поставщик нанес материальную ответственность за реальный ущерб, причиненный Заказчику в результате неисполнения или ненадлежащего исполнения Поставщиком обязательств по настоящему Договору.</w:t>
      </w:r>
    </w:p>
    <w:p>
      <w:pPr>
        <w:pStyle w:val="Normal"/>
        <w:suppressAutoHyphens w:val="true"/>
        <w:spacing w:lineRule="auto" w:line="240" w:before="0" w:after="120"/>
        <w:ind w:firstLine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8.3. При выявлении отступлений от документации, которые ухудшают качество товара, Поставщик обязан безвозмездно устранить все выявленные недостатки в установленный по согласованию сторон срок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Порядок разрешения споров, претензии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1.Все споры и разногласия, которые могут возникнуть из настоящего Договора между Сторонами, будут разрешаться путем переговоров, в том числе в претензион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2. Претензия оформляется в письменной форме и направляется той Стороне по Договору, которой допущены нарушения его условий. В претензии перечисляются допущенные при исполнении Договора нарушения со ссылкой на соответствующие положения Договора 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3. Срок рассмотрения писем, уведомлений или претензий не может превышать 5 (пять) рабочих дней с момента их получения, если иные сроки рассмотрения не предусмотрены настоящим Договором. Переписка Сторон может осуществляться в виде письма или телеграммы, а в случаях направления телекса, факса, иного электронного сообщения с последующим предоставлением оригинала доку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4. При не достижении согласия споры решаются в судебном порядке. В Арбитражном суде Архангель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0. Срок действия, изменение, расторжение Договора и прочие услов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1. Договор вступает в силу после его подписания Сторонам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0.2. Договор действует до «__»  _________________2013 г.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кончание срока действия настоящего Договора не освобождает Стороны от ответственности за его нарушения, если таковые имели место при исполнении условий настояще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0.3. Расторжение Договора допускается по соглашению Сторон или в соответствии с решением суда по основаниям, предусмотренным граждански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0.4. Для мониторинга исполнения настоящего Договора и для информирования Сторон о выявленных недостатках исполнения Договора Стороны предоставляют друг другу информацию о лицах (кураторах), ответственных за ведение переговоров, согласование и передачу документов в рамках исполнения настоящего Договора, с указанием их контактных телефонов. Телефоны ответственных лиц (кураторов)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казчик –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вщик –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5. Приложением настоящего Договора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ложение №1 ТЕХНИЧЕСКОЕ ЗАДА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Обеспечение исполн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еспечение не предусмотр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щик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АСЭП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3045, г. Архангель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лажское шоссе 1, корп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/факс (8182) 24-23-05/27-62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 2901123178/290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40702810310030000012 в АКБ «Мосуралбанк» (ЗАО)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/с 301018107000000007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44552772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В.Шилк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договору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генерального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изводству ООО «АСЭП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П.В.Трав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ИЧЕСКОЕ ЗАДАНИЕ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авку опор ЛЭП окоренных пропитанных для нужд ООО «АСЭП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ом запроса котировок является поставка опор ЛЭП окоренных пропитанных для нужд ООО «АСЭП» в количестве 130 (сто тридцать) штук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сновные исходны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ка осуществляется на склад Заказчика по адресу: 163045 г. Архангельск, Талажское шоссе д. 1, корп. 1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начала поставки со дня заключения  Договор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Срок окончания поставки 25 дней со дня заключения Договор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сновные требования к продукции:</w:t>
      </w:r>
    </w:p>
    <w:p>
      <w:pPr>
        <w:pStyle w:val="Normal"/>
        <w:widowControl w:val="false"/>
        <w:spacing w:lineRule="auto" w:line="240" w:before="0" w:after="0"/>
        <w:ind w:firstLine="6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качеству продукции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оры деревянные пропитанные класс эксплуатац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II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ина 11 метр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орка: механическа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няя глубина пропитки: не менее 85 % заболони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нее поглощение 8-9 кг/м (в перерасчете на сухой вес) или 85-100 л/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аствора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няя прочность опоры после полной фиксации антисептика (примерно 90-100 дней) по показаниям АКОД 70-90 единиц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арантийный срок не менее 5 лет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хнические характеристики продукции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ры должны соответствовать требованиям ГОСТ 9463-88. Пропитка осуществлена по методу вакуум - давление – вакуум согласно ГОСТ 20022.6-93. Пропиточное вещество – антисептик группы СС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отгрузк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ка и разгрузка продукции производится на склад Заказчика автомобильным транспортом Поставщика и за счет средств Поставщик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48"/>
        </w:tabs>
        <w:ind w:left="16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008"/>
        </w:tabs>
        <w:ind w:left="20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008"/>
        </w:tabs>
        <w:ind w:left="20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  <w:rPr>
        <w:rFonts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9:00Z</dcterms:created>
  <dc:creator>Отрашевская</dc:creator>
  <dc:description/>
  <cp:keywords/>
  <dc:language>en-US</dc:language>
  <cp:lastModifiedBy>www.PHILka.RU</cp:lastModifiedBy>
  <cp:lastPrinted>2013-09-10T14:19:00Z</cp:lastPrinted>
  <dcterms:modified xsi:type="dcterms:W3CDTF">2013-09-11T07:59:00Z</dcterms:modified>
  <cp:revision>2</cp:revision>
  <dc:subject/>
  <dc:title>ПРОЕКТ ДОГОВОРА</dc:title>
</cp:coreProperties>
</file>