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6804" w:hanging="0"/>
        <w:jc w:val="right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е № 2 </w:t>
      </w:r>
    </w:p>
    <w:p>
      <w:pPr>
        <w:pStyle w:val="Style15"/>
        <w:ind w:left="6804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ец заявки </w:t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запросе котиров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частника размещения заказ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>ФИО уполномоченного лица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Cs/>
          <w:sz w:val="20"/>
          <w:szCs w:val="20"/>
        </w:rPr>
        <w:t xml:space="preserve">документ, подтверждающий полномочия лица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действующего от имени участника размещения заказа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вшись с Извещением о проведении закупки, проектом договора, техническими характеристиками (далее – документация о закупке), размещенными на официальном сайте Российской Федерации для размещения информации о закупках отдельными видами юридических лиц -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zakupk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- предлагает заключить договор на условиях, предусмотренных в документации о закупке, и обязуется поставить товар в соответствии с документацией о закупке на следующих условиях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769"/>
        <w:gridCol w:w="4371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итерии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закупки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договора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ключая все нало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 (________) руб., в т.ч. НД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 закупк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нимает и соглашается, что расходы, которые не включены в заявку, не будут включены в договор и оплачены ООО «АСЭП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с проектом договора (соответствующее приложение к документации о закупке) ознакомлены и подтверждаем свое согласие с условиями догово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- </w:t>
        <w:tab/>
        <w:t>подтверждаем непроведение ликвидаци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оведение процедур несостоятельности (банкротства)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неприостановление деятельности участника закуп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у участника закупки задолженности по начисленным налогам, сборам и иным обязательным платежам в бюджеты любого уровня или государственные внебюджетные фонды, размер которой превышает 25% балансовой стоимости активов участника закупки по данным бухгалтерской отчетности за последний отчетный пери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5 ФЗ от 18.07.2011 г. № 223-ФЗ «О закупках товаров, работ, услуг отдельными видами юридических лиц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</w:t>
        <w:tab/>
        <w:t>подтверждаем отсутствие сведений об участнике закупки в реестре недобросовестных поставщиков, предусмотренном ст. 19 ФЗ от 21.07.2005 г.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2" w:bottom="851"/>
          <w:pgNumType w:start="7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  <w:t>(м.п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 об участнике размещения заказ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Название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Юридический адрес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Почтовый адрес: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ИНН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КПП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Р/с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Бан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БИК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Корр/сч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ГРН: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КПО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уководитель: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лавный бухгалтер: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онтактное лицо: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Телефон: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Факс: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дрес электронной почты: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           _______________________     _______________________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0"/>
          <w:szCs w:val="20"/>
        </w:rPr>
        <w:t>(должность)</w:t>
        <w:tab/>
        <w:tab/>
        <w:tab/>
        <w:t xml:space="preserve">                (подпись)</w:t>
        <w:tab/>
        <w:tab/>
        <w:tab/>
        <w:t xml:space="preserve">         (Ф.И.О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  <w:tab/>
        <w:tab/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Style15"/>
        <w:ind w:firstLine="851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58:00Z</dcterms:created>
  <dc:creator>www.PHILka.RU</dc:creator>
  <dc:description/>
  <cp:keywords/>
  <dc:language>en-US</dc:language>
  <cp:lastModifiedBy>www.PHILka.RU</cp:lastModifiedBy>
  <cp:lastPrinted>2013-06-24T08:43:00Z</cp:lastPrinted>
  <dcterms:modified xsi:type="dcterms:W3CDTF">2013-06-24T04:43:00Z</dcterms:modified>
  <cp:revision>4</cp:revision>
  <dc:subject/>
  <dc:title/>
</cp:coreProperties>
</file>