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Заместитель генерального директора </w:t>
      </w:r>
    </w:p>
    <w:p>
      <w:pPr>
        <w:pStyle w:val="Normal"/>
        <w:jc w:val="right"/>
        <w:rPr/>
      </w:pPr>
      <w:r>
        <w:rPr/>
        <w:t>по производству ООО «АСЭП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                                 </w:t>
      </w:r>
      <w:r>
        <w:rPr>
          <w:color w:val="FFFFFF"/>
        </w:rPr>
        <w:t>.</w:t>
      </w:r>
      <w:r>
        <w:rPr/>
        <w:t>П.В.Трав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КОЕ ЗАДАНИЕ                                                                                                                                        НА ПРОЕК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Строительство ВЛ-10 кВ от ПС-116  «Онега» 110/10 кВ до  – ОТП 10/6 кВ </w:t>
      </w:r>
      <w:r>
        <w:rPr>
          <w:u w:val="single"/>
        </w:rPr>
        <w:t>по адресу: Архангельская область, Онежский район, г. Оне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Наименование объекта:</w:t>
      </w:r>
      <w:r>
        <w:rPr/>
        <w:t xml:space="preserve"> ВЛ10- кВ от ПС-116  «Онега» 110/10 кВ до ОТП 10/6 к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Основание  для проектирования:</w:t>
      </w:r>
      <w:r>
        <w:rPr/>
        <w:t xml:space="preserve"> Инвестиционная программа ООО «АСЭП» на 2013-2015 г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Район, пункт и площадка строительства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рхангельская область, Онежский район, г. Оне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Сроки выполнения работ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5 дней с момента подписания договора на проект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>Основные характеристи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тегория электроснабжения  - </w:t>
      </w:r>
      <w:r>
        <w:rPr>
          <w:lang w:val="en-US"/>
        </w:rPr>
        <w:t>II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ередаваемая мощность </w:t>
      </w:r>
      <w:r>
        <w:rPr/>
        <w:t>-1,7 МВ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Длина трассы – </w:t>
      </w:r>
      <w:r>
        <w:rPr/>
        <w:t>определяется проек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Номинальное напряжение – </w:t>
      </w:r>
      <w:r>
        <w:rPr/>
        <w:t>10 к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Район по количеству грозовых часов в году – </w:t>
      </w:r>
      <w:r>
        <w:rPr/>
        <w:t>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Район по гололеду – </w:t>
      </w:r>
      <w:r>
        <w:rPr/>
        <w:t>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Район по ветру –</w:t>
      </w:r>
      <w:r>
        <w:rPr/>
        <w:t xml:space="preserve">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Основные реш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ектом предусмотр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двух ВЛ-10 кВ от ПС-116  «Онега» 110/10 кВ до  ОТП-10/6 к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 опор ВЛ-10 кВ заходы в ПС и ТП выполнить двумя взаиморезервирующими кабельными линиями 10 кВ. Сечение и марку определить проек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онцевых опорах при переходе в кабельные линии установить ограничители перенапряжения в месте присоединения кабеля к ВЛ-10 к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С-116  подключение КЛ-10 кВ выполнить в яч. 22 и яч. 3. В ОТП-10/6 кВ  подключение КЛ-10 кВ выполнить в яч.12 и яч. 1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у заходов и подключение ВЛ (КЛ)-10 кВ к ПС, ТП определить проек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железобетонные опоры – стойки СВ110-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рку и сечение провода определить проек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яженность и вариант прохождение трассы определить проек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ом предусмотреть необходимость корректировки уставок РЗА в ячейках  ПС-116 № 3, 2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араллельном следовании ВЛ-10 кВ соблюсти требуемые габар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формление акта выбора земельного участка для строительства ВЛ-10 кВ в установленном поряд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енерно-геологические и топографические изыскания в необходимом объ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 применяемого к монтажу оборудования  определить проектом, согласовав на стадии проектирования с ООО «АСЭП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ть вырубку зеленых насаждений по проектируемой трассе с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роектирование выполнить в соответствии с нормами МНТОЭ и со следующими нормативными документ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устройства электроустановок (7 издание с изменениями и дополн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ми техническими требованиями к микропроцессорным устройствам защиты и автоматики РД 34.35.310-9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ми разработки и применения графиков аварийного ограничения  режима потребления электрической энергии и использования противоаварийной автоматики, утвержденными Приказом Минпромэнерго России от 18.032008 №12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153-34.20.501-2003 «Правила технической эксплуатации электрических станций  и сетей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П РФ от 16.02.2008 №87 «О составе разделов проектной документации  и требованиях  к их содержани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Т  Р21.1101-2009 «Основные требования к проектной документ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11-01-95 и иным действующим нормативно-техническими документам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Проект согласовать в ООО «АСЭП» и со всеми  заинтересованными сторон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Сметную документацию разработать базисно-индексным методом в соответствии с МДС 81-35.2004. ПСД должна иметь локальные сметы и сводный сметный расчет в базисном уровне цен на 01.01.2000г. и в текущем уровне це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Проектно-сметную документацию предоставить в 4-х экз. на бумажном носителе и в 1 экз. на электронном носителе, при этом текстовую и графическую информацию предоставить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 формате, а сметную документацию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Начальник ПТО ООО «АСЭП»  </w:t>
        <w:tab/>
        <w:t xml:space="preserve">          Д.Ю. Демид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18:00Z</dcterms:created>
  <dc:creator>Хвостов</dc:creator>
  <dc:description/>
  <cp:keywords/>
  <dc:language>en-US</dc:language>
  <cp:lastModifiedBy>БПТО5</cp:lastModifiedBy>
  <cp:lastPrinted>2013-09-24T09:06:00Z</cp:lastPrinted>
  <dcterms:modified xsi:type="dcterms:W3CDTF">2013-10-03T12:23:00Z</dcterms:modified>
  <cp:revision>9</cp:revision>
  <dc:subject/>
  <dc:title>Главному инженеру ООО «АСЭП»</dc:title>
</cp:coreProperties>
</file>