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ПРОЕКТ ДОГОВОРА ПОДРЯДА № _____________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PlainText"/>
              <w:ind w:hanging="2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Архангельск                                                                                                               «___» _________ 201</w:t>
              <w:softHyphen/>
              <w:softHyphen/>
              <w:t>__ г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45" w:firstLine="522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Общество с ограниченной ответственностью «Архангельское специализированное энергетическое предприятие» </w:t>
      </w:r>
      <w:r>
        <w:rPr>
          <w:color w:val="000000"/>
          <w:spacing w:val="4"/>
          <w:sz w:val="22"/>
          <w:szCs w:val="22"/>
        </w:rPr>
        <w:t>(сокращенное наименование – ООО «АСЭП»),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менуемое                        в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альнейшем Заказчик, в лице генерального директора Шилкина Григория Владимировича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 общества, и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ое в дальнейшем Подрядчик, в лице ______________________________________, действующего на основании ______________, с другой стороны, вместе в дальнейшем именуемые -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ороны, заключая настоящий договор, понимают и уведомляют друг друга о том, что лица, подписывающие его от имени сторон, являются на день подписания  договора указанными должностными лицами и не имеют каких-либо ограничений по подписанию настоящего договора, которые могут быть отражены в каких-либо сделках или правовых ак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ind w:left="426" w:right="12" w:hanging="426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1.1   По настоящему договору Подрядчик обязуется выполнить проектные работы по строительству ВЛ-10 кВ от ПС-116  «Онега» 110/10 кВ до – ОТП 10/6 кВ по адресу: Архангельская область, Онежский район, г. Онега </w:t>
      </w:r>
      <w:r>
        <w:rPr>
          <w:color w:val="000000"/>
          <w:spacing w:val="2"/>
          <w:sz w:val="22"/>
          <w:szCs w:val="22"/>
        </w:rPr>
        <w:t xml:space="preserve"> (далее Услуга)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>Заказчик обязуется своевременно и в полном объеме оплатить стоимость Услуги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Заказчик обязуется создать Подрядчику необходимые для выполнения работ условия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 Работа выполняется из материалов Подрядчика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Подрядчик по согласованию с Заказчиком может выполнить и сдать работы досрочно.</w:t>
      </w:r>
    </w:p>
    <w:p>
      <w:pPr>
        <w:pStyle w:val="PlainText"/>
        <w:numPr>
          <w:ilvl w:val="0"/>
          <w:numId w:val="0"/>
        </w:numPr>
        <w:autoSpaceDE w:val="false"/>
        <w:ind w:left="426" w:hanging="426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   Указанные работы выполняются Подрядчиком по заданию Заказчика, в рамках запроса котировок № ____ на право заключения договора на выполнение проектных работ по строительству ВЛ-10 кВ от ПС-116  «Онега» 110/10 кВ до – ОТП 10/6 кВ по адресу: Архангельская область, Онежский район, г. Онега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ава и обязанности Сторон</w:t>
      </w:r>
    </w:p>
    <w:p>
      <w:pPr>
        <w:pStyle w:val="PlainText"/>
        <w:numPr>
          <w:ilvl w:val="1"/>
          <w:numId w:val="1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обязуется: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енно и в установленные сроки выполнить указанные в пункте 1.1. настоящего договора работы в соответствии с условиями настоящего договора. </w:t>
      </w:r>
    </w:p>
    <w:p>
      <w:pPr>
        <w:pStyle w:val="PlainTex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ядчик гарантирует возможность эксплуатации результата работ в течение 12 (двенадцати) месяцев при условии эксплуатации в соответствии требованиям нормативных правил.</w:t>
      </w:r>
    </w:p>
    <w:p>
      <w:pPr>
        <w:pStyle w:val="PlainTex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блюдать требования  нормативно - правовых  актов  Российской Федерации об охране окружающей среды и о безопасности выполняемых работ.  </w:t>
      </w:r>
    </w:p>
    <w:p>
      <w:pPr>
        <w:pStyle w:val="PlainTex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Заказчику беспрепятственный доступ к работам для проверки хода                          и качества их  исполнения.</w:t>
      </w:r>
    </w:p>
    <w:p>
      <w:pPr>
        <w:pStyle w:val="PlainText"/>
        <w:numPr>
          <w:ilvl w:val="1"/>
          <w:numId w:val="9"/>
        </w:numPr>
        <w:spacing w:lineRule="atLeast" w:line="22" w:before="120" w:after="0"/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вправе: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пределять способы выполнения работ по заданию Заказчика.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плату выполненных работ по цене указанной в договоре.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Заказчика возмещения убытков в случае неоплаты или несвоевременной оплаты  выполненных работ.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ь к исполнению своих обязательств по настоящему договору других лиц (субподрядчиков), оставаясь ответственным перед Заказчиком за исполнение обязательств по настоящему договору.</w:t>
      </w:r>
    </w:p>
    <w:p>
      <w:pPr>
        <w:pStyle w:val="PlainText"/>
        <w:numPr>
          <w:ilvl w:val="1"/>
          <w:numId w:val="9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PlainText"/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 Осуществлять контроль и надзор  за соблюдением сроков выполнения Подрядчиком  работ, в любое время проверять ход и качество работы, выполняемой Подрядчиком,                            не вмешиваясь в его деятельность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  В сроки и в порядке, предусмотренные настоящим договором, с участием Подрядчика          осмотреть и принять выполненные Подрядчиком работы (их результат) по акту выполненных работ, а при обнаружении отступлений от договора, ухудшающих результат работы,  или иных недостатков в работе немедленно заявить об этом Подрядчику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 Оплатить выполненные Подрядчиком работы в установленные сроки и в порядке, предусмотренном настоящим договором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Выполнять иные обязанности, установленные для Заказчика настоящим договором                                    и действующим законодательством.</w:t>
      </w:r>
    </w:p>
    <w:p>
      <w:pPr>
        <w:pStyle w:val="PlainTex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 Заказчик вправе: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юбое время проверять ход и качество работы, выполняемой Подрядчиком, не вмешиваясь                  в его деятельность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изводство работ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существлении работ по настоящему договору интересы Подрядчика будет представлять специально уполномоченный им работник, который от имени Подрядчика, в том числе                      по доверенности, будет выполнять все действия, направленные на своевременное                                 и качественное исполнение обязательств Подрядчика по настоящему договору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, обнаруживший при осуществлении контроля и надзора за выполнением работ отступления от условий настоящего договора, которые могут ухудшить качество работ, или иные недостатки, свидетельствующие о том, что работы не будут выполнены надлежащим образом, обязан немедленно сообщить об этом  Подрядчику. Выявленные  недостатки подлежат устранению силами и за счет Подрядчика (без увеличения общей стоимости работ)                      в срок не позднее 30 (тридцати) дней, если иной срок не будет согласован сторонами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ядчик обязан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 - хозяйственную деятельность Подрядчика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ри выполнении работ обнаруживаются препятствия к надлежащему исполнению условий настоящего договора, каждая из сторон обязана принять все зависящие от нее разумные меры по устранению таких препятствий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, не исполнившая этой обязанности, утрачивает право на возмещение убытков, причиненных тем, что соответствующие препятствия не были устранены.</w:t>
      </w:r>
    </w:p>
    <w:p>
      <w:pPr>
        <w:pStyle w:val="PlainText"/>
        <w:tabs>
          <w:tab w:val="clear" w:pos="720"/>
          <w:tab w:val="left" w:pos="709" w:leader="none"/>
          <w:tab w:val="left" w:pos="3405" w:leader="none"/>
        </w:tabs>
        <w:ind w:left="709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на договора и порядок расчетов</w:t>
      </w:r>
    </w:p>
    <w:p>
      <w:pPr>
        <w:pStyle w:val="PlainText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работ по настоящему договору составляет _________ (_____________________________) рублей 00 копеек, в том числе НДС. </w:t>
      </w:r>
    </w:p>
    <w:p>
      <w:pPr>
        <w:pStyle w:val="PlainText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, обнаруживший в ходе выполнения работ  не учтенные в предмете договора работы, выполнение которых необходимо для исполнения настоящего договора и влекущие необходимость проведения дополнительных работ, предупреждает об этом Заказчика. Стороны оформляют  дополнительное соглашение на выполнение указанных выше работ, их стоимость и условия путем подписания дополнительного соглашения к договору.</w:t>
      </w:r>
    </w:p>
    <w:p>
      <w:pPr>
        <w:pStyle w:val="PlainText"/>
        <w:numPr>
          <w:ilvl w:val="1"/>
          <w:numId w:val="13"/>
        </w:numPr>
        <w:tabs>
          <w:tab w:val="clear" w:pos="720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чет производится с Подрядчиком по факту выполнения работ не позднее 30 рабочих дней после подписания акта выполненных работ, путем  перечисления  денежных средств на расчетный счет Подрядчика, указанный в разделе 11 настоящего договора «Адреса банковские реквизиты и подписи Сторон», либо в иной дополнительно согласованной Сторонами форме.</w:t>
      </w:r>
    </w:p>
    <w:p>
      <w:pPr>
        <w:pStyle w:val="PlainText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выполненных работ считается день поступления денежных средств на расчётный счёт Подрядчика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приемки выполненных работ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в сроки и в порядке, предусмотренном настоящим договором, с участием Подрядчика осмотреть и принять выполненную Подрядчиком работу (результат)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результата работ Подрядчиком и его прием Заказчиком оформляются актом выполненных работ, подписанным обеими Сторонами договора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выполненных работ подписывается уполномоченными представителями Сторон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в течение 5 (Пяти) дней с момента получения от Подрядчика акта выполненных работ, обязан подписать его или направить Подрядчику мотивированный отказ от его подписания. В случае мотивированного отказа Заказчика от приемки результата работ, Сторонами составляется  двусторонний акт с перечнем необходимых доработок, сроков                   их выполнения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выполнения Подрядчиком обоснованно заявленных требований по устранению недостатков, Заказчик подписывает акт выполненных работ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отивированный отказ от подписания акта выполненных работ не допускается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принявший работу без проверки, лишается права ссылаться на недостатки работы, которые могли быть установлены при обычном способе ее  приемки (явные недостатки)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обнаруживший после приемки работы отступления  от настоящего договора или иные недостатки, которые не могли быть установлены при обычном способе приемки (скрытые недостатки), обязан известить об этом Подрядчика в течение 5 (Пяти) дней со дня их обнаружения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фактически выполненные работы сверх стоимости, предусмотренной настоящим договором, должны быть приняты и оплачены Заказчиком дополнительно, при условии, если Подрядчик согласовал их выполнение и стоимость с Заказчиком.</w:t>
      </w:r>
    </w:p>
    <w:p>
      <w:pPr>
        <w:pStyle w:val="PlainText"/>
        <w:numPr>
          <w:ilvl w:val="0"/>
          <w:numId w:val="3"/>
        </w:numPr>
        <w:spacing w:before="3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и выполнения работ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ый срок: ______________________________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й срок: _______________________________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ветственность сторон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 неисполнение   или   ненадлежащее  исполнение   принятых   обязательств   по  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будет нести ответственности за полное или частичное неисполнение одной  из Сторон своих обязанностей, если неисполнение будет являться следствием обстоятельств непреодолимой силы, таких как: пожар, наводнение, землетрясение, забастовки и другие стихийные бедствия, война и военные действия, или другие обстоятельства, находящиеся вне контроля Сторон, препятствующие выполнению условий настоящего договора, возникшие после заключения договора.</w:t>
      </w:r>
    </w:p>
    <w:p>
      <w:pPr>
        <w:pStyle w:val="PlainText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PlainText"/>
        <w:numPr>
          <w:ilvl w:val="1"/>
          <w:numId w:val="1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допустившая неисполнение обязательства по настоящему договору вследствие обстоятельств непреодолимой силы, обязана в течение 5 дней уведомить об этом другую сторону и возместить убытки, возникшие у последней  вследствие не уведомления или несвоевременного уведомления о возникновении обстоятельств непреодолимой силы.</w:t>
      </w:r>
    </w:p>
    <w:p>
      <w:pPr>
        <w:pStyle w:val="PlainText"/>
        <w:numPr>
          <w:ilvl w:val="1"/>
          <w:numId w:val="1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 несёт ответственность за сохранность предоставленного имущества и материалов Заказчика.</w:t>
      </w:r>
    </w:p>
    <w:p>
      <w:pPr>
        <w:pStyle w:val="PlainText"/>
        <w:tabs>
          <w:tab w:val="clear" w:pos="720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 действия договора</w:t>
      </w:r>
    </w:p>
    <w:p>
      <w:pPr>
        <w:pStyle w:val="PlainText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 Настоящий договор вступает в силу с момента его подписания сторонами и действует                       до полного исполнения сторонами принятых на себя обязательств. </w:t>
      </w:r>
    </w:p>
    <w:p>
      <w:pPr>
        <w:pStyle w:val="PlainText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, может быть, расторгнут в одностороннем порядке в следующих случаях:</w:t>
      </w:r>
    </w:p>
    <w:p>
      <w:pPr>
        <w:pStyle w:val="PlainText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ержки Подрядчиком начала выполнения работ более чем на 10 календарных дней                         по причинам, не зависящим от Заказчика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исполнение или ненадлежащее исполнение условий договора одной из Сторон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разрешения споров</w:t>
      </w:r>
    </w:p>
    <w:p>
      <w:pPr>
        <w:pStyle w:val="PlainText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между Сторонами  из настоящего договора  или в связи с ним, Стороны будут пытаться разрешить путем направления претензии. Претензионная переписка между сторонами ведется в письменной форме на русском языке. Ответ на полученную стороной претензию должен быть дан ею в срок не позднее 10 (десяти) дней с момента получения претензии.</w:t>
      </w:r>
    </w:p>
    <w:p>
      <w:pPr>
        <w:pStyle w:val="PlainText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регулировании в процессе переговоров спорных вопросов споры разрешаются                       в порядке, установленном действующим законодательством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лючительные положения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 ином, не урегулированном в настоящем договоре, стороны будут руководствоваться   нормами действующего гражданского законодательства Российской Федерации.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 совершены в письменной форме и подписаны надлежаще уполномоченными на то представителями  Сторон.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роны обязуются уведомлять друг друга об изменении указанных в настоящем договоре наименования, места нахождения, почтового адреса или банковских реквизитов в срок не позднее 3 (трех) дней с момента такого изменения. Сторона,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. 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на русском языке. Оба договора идентичны  и имеют одинаковую юридическую силу. У каждой из сторон находится один экземпляр настоящего договора.</w:t>
      </w:r>
    </w:p>
    <w:p>
      <w:pPr>
        <w:pStyle w:val="PlainText"/>
        <w:numPr>
          <w:ilvl w:val="0"/>
          <w:numId w:val="2"/>
        </w:numPr>
        <w:spacing w:before="3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реса, банковские реквизиты и подписи Сторон:</w:t>
      </w:r>
    </w:p>
    <w:tbl>
      <w:tblPr>
        <w:tblW w:w="98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014"/>
      </w:tblGrid>
      <w:tr>
        <w:trPr>
          <w:trHeight w:val="2007" w:hRule="atLeast"/>
        </w:trPr>
        <w:tc>
          <w:tcPr>
            <w:tcW w:w="486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СЭ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45, г. Архангельск, Талажское шоссе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182) 24-36-01/24-23-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901123178/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10030000012 в АКБ «Мосуралбанк» (ЗАО), г.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301018105000000007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5837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jc w:val="center"/>
              <w:rPr/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67" w:leader="none"/>
                <w:tab w:val="left" w:pos="5213" w:leader="none"/>
              </w:tabs>
              <w:spacing w:lineRule="exact" w:line="266"/>
              <w:ind w:firstLine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Г.В. Шил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. п.                                                                         </w:t>
            </w:r>
          </w:p>
        </w:tc>
        <w:tc>
          <w:tcPr>
            <w:tcW w:w="501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: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960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0.95pt;mso-wrap-distance-left:0pt;mso-wrap-distance-right:0pt;mso-wrap-distance-top:0pt;mso-wrap-distance-bottom:0pt;margin-top:0.05pt;mso-position-vertical-relative:text;margin-left:49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4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>
        <w:sz w:val="13"/>
        <w:szCs w:val="13"/>
      </w:rPr>
    </w:pPr>
    <w:r>
      <w:rPr>
        <w:sz w:val="13"/>
        <w:szCs w:val="13"/>
      </w:rPr>
      <w:tab/>
      <w:tab/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sz w:val="13"/>
        <w:szCs w:val="13"/>
      </w:rPr>
    </w:pPr>
    <w:r>
      <w:rPr>
        <w:sz w:val="13"/>
        <w:szCs w:val="13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b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8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none"/>
      <w:suff w:val="nothing"/>
      <w:lvlText w:val="7.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7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8.%2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8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44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35"/>
        </w:tabs>
        <w:ind w:left="3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7"/>
        </w:tabs>
        <w:ind w:left="4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8"/>
        </w:tabs>
        <w:ind w:left="5368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57:00Z</dcterms:created>
  <dc:creator>Козенков_А.С.</dc:creator>
  <dc:description/>
  <cp:keywords/>
  <dc:language>en-US</dc:language>
  <cp:lastModifiedBy>www.PHILka.RU</cp:lastModifiedBy>
  <cp:lastPrinted>2013-06-14T10:39:00Z</cp:lastPrinted>
  <dcterms:modified xsi:type="dcterms:W3CDTF">2013-10-04T04:32:00Z</dcterms:modified>
  <cp:revision>43</cp:revision>
  <dc:subject/>
  <dc:title>ДОГОВОР № ____</dc:title>
</cp:coreProperties>
</file>