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право заключения договора на  выполнение проектных работ по строительству ВЛ-10 кВ от ПС-116  «Онега» 110/10 кВ до – ОТП 10/6 кВ по адресу: Архангельская область, Онежский район, г. Онега.</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выполнение проектных работ по строительству ВЛ-10 кВ от ПС-116  «Онега» 110/10 кВ до – ОТП 10/6 кВ по адресу: Архангельская область, Онежский район, г. Онега</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выполнения работ: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w:t>
        <w:tab/>
        <w:t xml:space="preserve">условия и сроки выполнения проектных работ по строительству ВЛ-10 кВ от ПС-116  «Онега» 110/10 кВ до – ОТП 10/6 кВ по адресу: Архангельская область, Онежский район, г. Онега, предусмотрены проектом Договора. </w:t>
      </w:r>
    </w:p>
    <w:p>
      <w:pPr>
        <w:pStyle w:val="Style15"/>
        <w:tabs>
          <w:tab w:val="clear" w:pos="708"/>
          <w:tab w:val="left" w:pos="993" w:leader="none"/>
        </w:tabs>
        <w:autoSpaceDE w:val="false"/>
        <w:ind w:firstLine="851"/>
        <w:jc w:val="both"/>
        <w:rPr>
          <w:rFonts w:ascii="Times New Roman" w:hAnsi="Times New Roman" w:cs="Times New Roman"/>
          <w:bCs/>
          <w:sz w:val="24"/>
          <w:szCs w:val="24"/>
        </w:rPr>
      </w:pPr>
      <w:r>
        <w:rPr>
          <w:rFonts w:cs="Times New Roman" w:ascii="Times New Roman" w:hAnsi="Times New Roman"/>
          <w:sz w:val="24"/>
          <w:szCs w:val="24"/>
        </w:rPr>
        <w:t>-</w:t>
      </w:r>
      <w:r>
        <w:rPr>
          <w:rFonts w:cs="Times New Roman" w:ascii="Times New Roman" w:hAnsi="Times New Roman"/>
          <w:b/>
          <w:sz w:val="24"/>
          <w:szCs w:val="24"/>
        </w:rPr>
        <w:t>Максимальная цена договора</w:t>
      </w:r>
      <w:r>
        <w:rPr>
          <w:rFonts w:cs="Times New Roman" w:ascii="Times New Roman" w:hAnsi="Times New Roman"/>
          <w:sz w:val="24"/>
          <w:szCs w:val="24"/>
        </w:rPr>
        <w:t xml:space="preserve">: </w:t>
      </w:r>
      <w:r>
        <w:rPr>
          <w:rFonts w:cs="Times New Roman" w:ascii="Times New Roman" w:hAnsi="Times New Roman"/>
          <w:bCs/>
          <w:sz w:val="24"/>
          <w:szCs w:val="24"/>
        </w:rPr>
        <w:t xml:space="preserve">175 000,00 (сто семьдесят пять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autoSpaceDE w:val="false"/>
        <w:ind w:firstLine="851"/>
        <w:jc w:val="both"/>
        <w:rPr/>
      </w:pPr>
      <w:r>
        <w:rPr>
          <w:rFonts w:cs="Times New Roman" w:ascii="Times New Roman" w:hAnsi="Times New Roman"/>
          <w:b/>
          <w:sz w:val="24"/>
          <w:szCs w:val="24"/>
        </w:rPr>
        <w:t xml:space="preserve">Требования к содержанию проектно-сметной документации: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ную документацию разработать в соответствии с ПУЭ 7 изд. И другими действующими нормативно-техническими документами в необходимом объеме. Состав разделов ПСД и требования к содержанию этих разделов выполнить в соответствии с Градостроительным кодексом, «Положением о составе разделов проектной документации и требованиях к их содержанию», Постановлением Правительства РФ № 87 от 16.02.2008 года, действующими нормативными техническими требованиям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и оформление проектной и рабочей документации должно проводиться в соответствии с действующими государственными стандартами системы проектной документации для строительства (СПДС), а также государственными стандартами единой системы конкурсной документации (ЕСПД) и иными действующими техническими документам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Проект разработать в соответствии с требованиями действующих нормативов, в т.ч. СНиП 12-01-2004, МДС 12-46.2008 и п. 38 Постановления Правительства РФ от 16.02.2008 г № 87,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Копия свидетельства СРО;</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на проектиров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3-02-14T16:49:00Z</cp:lastPrinted>
  <dcterms:modified xsi:type="dcterms:W3CDTF">2013-09-27T06:29:00Z</dcterms:modified>
  <cp:revision>20</cp:revision>
  <dc:subject/>
  <dc:title/>
</cp:coreProperties>
</file>