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3"/>
        <w:gridCol w:w="581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в редакции № 1 от 18.10.2013 ) 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звещения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0618906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закупк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 на право заключения договора на поставку трансформатора силового масляного типа ТМ-СЭЩ-2500/35-УХЛ1 для нужд ООО «АСЭП»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проведения закупк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дов Дмитрий Юрьевич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o@asepseti.ru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8182) 242305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трансформатора силового масляного типа ТМ-СЭЩ-2500/35-УХЛ1 для нужд ООО «АСЭП»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106"/>
              <w:gridCol w:w="2335"/>
              <w:gridCol w:w="1228"/>
              <w:gridCol w:w="1380"/>
              <w:gridCol w:w="1989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ДП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ВЭД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ерения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(Объем)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5000 Трансформаторы электрические, преобразователи статические и индукторы</w:t>
                  </w:r>
                </w:p>
              </w:tc>
              <w:tc>
                <w:tcPr>
                  <w:tcW w:w="2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.10.1 Производство электродвигателей, генераторов и трансформаторов, кроме ремонта</w: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ука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документации по закупке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18.10.2013 по 28.10.2013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ментация предоставляется в электронном виде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платы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рядке проведения закупки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подачи заявок (по местному времени)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10.2013 16:00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10.2013 16:30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2:00Z</dcterms:created>
  <dc:creator>www.PHILka.RU</dc:creator>
  <dc:description/>
  <cp:keywords/>
  <dc:language>en-US</dc:language>
  <cp:lastModifiedBy>www.PHILka.RU</cp:lastModifiedBy>
  <dcterms:modified xsi:type="dcterms:W3CDTF">2015-04-21T10:02:00Z</dcterms:modified>
  <cp:revision>1</cp:revision>
  <dc:subject/>
  <dc:title>Извещение о проведении закупки </dc:title>
</cp:coreProperties>
</file>