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9"/>
        <w:gridCol w:w="674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в редакции № 1 от 12.11.2013 ) 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звещения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0666717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закупк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 на право заключения договора на поставку прибора для поверки однофазных и трехфазных счетчиков активной и реактивной электрической энергии на месте эксплуатации, контроля метрологических характеристик счетчиков и правильности их подключения без разрыва токовых цепей, а также измерения показателей качества электрической энергии «Энергомонитор 3.3 Т1» в комплектации «Широкодиапазонный» или эквивалент для нужд ООО «АСЭП»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проведения закупк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кин Вадим Аркадьевич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o@asepseti.ru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8182) 242305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прибора для поверки однофазных и трехфазных счетчиков активной и реактивной электрической энергии на месте эксплуатации, контроля метрологических характеристик счетчиков и правильности их подключения без разрыва токовых цепей, а также измерения показателей качества электрической энергии «Энергомонитор 3.3 Т1» в комплектации «Широкодиапазонный» или эквивалент для нужд ООО «АСЭП» (в соответствии с техническим заданием)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499"/>
              <w:gridCol w:w="1984"/>
              <w:gridCol w:w="1221"/>
              <w:gridCol w:w="1363"/>
              <w:gridCol w:w="1971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ДП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ВЭД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ерения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(Объем)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12460 Приборы электроизмерительные регистрирующие</w:t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.20.6 Производство прочих приборов и инструментов для измерения, контроля и испытаний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ука</w:t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0</w:t>
                  </w:r>
                </w:p>
              </w:tc>
              <w:tc>
                <w:tcPr>
                  <w:tcW w:w="1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(субъект РФ)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(адрес)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документации по закупке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12.11.2013 по 20.11.2013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ментация предоставляется в электронном виде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платы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рядке проведения закупки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1.2013 16:00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1.2013 16:30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: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9:00Z</dcterms:created>
  <dc:creator>www.PHILka.RU</dc:creator>
  <dc:description/>
  <cp:keywords/>
  <dc:language>en-US</dc:language>
  <cp:lastModifiedBy>www.PHILka.RU</cp:lastModifiedBy>
  <dcterms:modified xsi:type="dcterms:W3CDTF">2015-04-21T09:59:00Z</dcterms:modified>
  <cp:revision>1</cp:revision>
  <dc:subject/>
  <dc:title>Извещение о проведении закупки </dc:title>
</cp:coreProperties>
</file>