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4"/>
        <w:gridCol w:w="620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25.11.2013 ) 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300695612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право заключения договора на поставку двух приборов для измерения показателей качества электрической энергии Энерготестер ПКЭ-А или эквивалент для нужд ООО «АСЭП»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ушков Алексей Геннадьевич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ставка двух приборов для измерения показателей качества электрической энергии Энерготестер ПКЭ-А или эквивалент для нужд ООО «АСЭП» (в соответствии с техническим заданием)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2645"/>
              <w:gridCol w:w="2241"/>
              <w:gridCol w:w="1114"/>
              <w:gridCol w:w="1253"/>
              <w:gridCol w:w="1815"/>
            </w:tblGrid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64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3222174 Искатели, мегомметры, мосты постоянного и переменного тока и измерители расстояния до местоповреждения кабеля</w:t>
                  </w:r>
                </w:p>
              </w:tc>
              <w:tc>
                <w:tcPr>
                  <w:tcW w:w="22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32.20.2 Производство электрической аппаратуры для проводной телефонной или телеграфной связи</w:t>
                  </w:r>
                </w:p>
              </w:tc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Штука</w:t>
                  </w:r>
                </w:p>
              </w:tc>
              <w:tc>
                <w:tcPr>
                  <w:tcW w:w="12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2.00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24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620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324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620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324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620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25.11.2013 по 02.12.2013</w:t>
            </w:r>
          </w:p>
        </w:tc>
      </w:tr>
      <w:tr>
        <w:trPr/>
        <w:tc>
          <w:tcPr>
            <w:tcW w:w="324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620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324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620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324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620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24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620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24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620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02.12.2013 15:00</w:t>
            </w:r>
          </w:p>
        </w:tc>
      </w:tr>
      <w:tr>
        <w:trPr/>
        <w:tc>
          <w:tcPr>
            <w:tcW w:w="324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20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02.12.2013 15:30</w:t>
            </w:r>
          </w:p>
        </w:tc>
      </w:tr>
      <w:tr>
        <w:trPr/>
        <w:tc>
          <w:tcPr>
            <w:tcW w:w="324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620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3244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6201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3:00Z</dcterms:created>
  <dc:creator>www.PHILka.RU</dc:creator>
  <dc:description/>
  <cp:keywords/>
  <dc:language>en-US</dc:language>
  <cp:lastModifiedBy>www.PHILka.RU</cp:lastModifiedBy>
  <dcterms:modified xsi:type="dcterms:W3CDTF">2015-04-21T08:54:00Z</dcterms:modified>
  <cp:revision>1</cp:revision>
  <dc:subject/>
  <dc:title>Извещение о проведении закупки </dc:title>
</cp:coreProperties>
</file>