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</w:t>
      </w:r>
      <w:r>
        <w:rPr/>
        <w:t>А.Г. Куш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6" w:hanging="0"/>
        <w:jc w:val="center"/>
        <w:rPr/>
      </w:pPr>
      <w:r>
        <w:rPr/>
        <w:t>на поставку двух приборов для измерения показателей качества электрической энергии Энерготестер ПКЭ-А или эквивалент для нужд ООО «АСЭП»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проводит измерения и регистрацию показателей качества электроэнергии, установленных ГОСТ 54149-2010, в соответствии с ГОСТ Р 51317.4.30 класс А.</w:t>
      </w:r>
    </w:p>
    <w:p>
      <w:pPr>
        <w:pStyle w:val="Normal"/>
        <w:spacing w:lineRule="atLeast" w:line="255"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беспечива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рения и регистрации параметров электрической энергии в однофазных и трехфазных электрических сетях: действующих значений напряжений и токов при синусоидальной и искаженной формах кривых; активной, реактивной и полной электрической мощности и энерг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ки работоспособности и правильности подключения энергетических измерительных преобразователей напряжения, тока, активной и реактивной мощности на местах их эксплуат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ки работоспособности и правильности подключения однофазных и трехфазных счетчиков электрической энергии без разрыва токовых цеп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мерения параметров вторичных цепей (мощности нагрузки) в системах учета электрической энерг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рения потерь электроэнергии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Регистрацию с последующей передачей на персональный компьютер (ПК)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атистических данных по ПКЭ:</w:t>
      </w:r>
    </w:p>
    <w:p>
      <w:pPr>
        <w:pStyle w:val="Normal"/>
        <w:spacing w:before="0" w:after="100"/>
        <w:rPr/>
      </w:pPr>
      <w:r>
        <w:rPr/>
        <w:t>количество измерений ПКЭ, попавших в нормально допускаемые пределы (НДП), предельно допускаемые пределы (ПДП) и не попавших в эти пределы в течение суток, при этом интервал усреднения для отклонения частоты составляет 10 с., для остальных ПКЭ 3 с., 10 мин., 2 ч глубина регистрации - 512 сут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чений и длительностей провалов напряжения и перенапряж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чений кратковременной дозы фликера при интервале времени измерения 10 мин.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начений ПКЭ по ГОСТ Р 51317.4.30 и параметров электрической сети со временем усреднения 3 сек., 10 мин. и 2 ч., глубина регистрации, не менее:</w:t>
      </w:r>
    </w:p>
    <w:p>
      <w:pPr>
        <w:pStyle w:val="Normal"/>
        <w:rPr/>
      </w:pPr>
      <w:r>
        <w:rPr/>
        <w:t>36 часов для времени усреднения 3 с.,</w:t>
      </w:r>
    </w:p>
    <w:p>
      <w:pPr>
        <w:pStyle w:val="Normal"/>
        <w:rPr/>
      </w:pPr>
      <w:r>
        <w:rPr/>
        <w:t>12 месяцев при времени усреднения 10 мин.,</w:t>
      </w:r>
    </w:p>
    <w:p>
      <w:pPr>
        <w:pStyle w:val="Normal"/>
        <w:spacing w:before="0" w:after="100"/>
        <w:rPr/>
      </w:pPr>
      <w:r>
        <w:rPr/>
        <w:t>24 месяца при времени усреднения 2 ч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гистрация данных, поступающих непосредственно с АЦП, с частотой 10 кГц (3 фазы напряжения и 3 фазы тока) в режиме записи цифровой осциллограммы, длительность регистрации - 1 час при отсутствии других архивов).</w:t>
      </w:r>
    </w:p>
    <w:p>
      <w:pPr>
        <w:pStyle w:val="Normal"/>
        <w:rPr/>
      </w:pPr>
      <w:r>
        <w:rPr/>
        <w:t>В комплект прибора входят токовые клещи 10А + 1000А (3 шт.)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Normal">
    <w:name w:val="ConsNormal Знак Знак"/>
    <w:basedOn w:val="Style14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4:00Z</dcterms:created>
  <dc:creator>Хвостов</dc:creator>
  <dc:description/>
  <cp:keywords/>
  <dc:language>en-US</dc:language>
  <cp:lastModifiedBy>www.PHILka.RU</cp:lastModifiedBy>
  <cp:lastPrinted>2013-06-13T09:58:00Z</cp:lastPrinted>
  <dcterms:modified xsi:type="dcterms:W3CDTF">2013-11-25T07:01:00Z</dcterms:modified>
  <cp:revision>15</cp:revision>
  <dc:subject/>
  <dc:title>Главному инженеру ООО «АСЭП»</dc:title>
</cp:coreProperties>
</file>