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693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6.11.2013 ) 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700200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поставку прибора для поверки однофазных и трехфазных счетчиков активной и реактивной электрической энергии на месте эксплуатации, контроля метрологических характеристик счетчиков и правильности их подключения без разрыва токовых цепей, а также измерения показателей качества электрической энергии «Энергомонитор 3.3 Т1» в комплектации «Широкодиапазонный» или эквивалент для нужд ООО «АСЭП»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поставка прибора для поверки однофазных и трехфазных счетчиков активной и реактивной электрической энергии на месте эксплуатации, контроля метрологических характеристик счетчиков и правильности их подключения без разрыва токовых цепей, а также измерения показателей качества электрической энергии «Энергомонитор 3.3 Т1» в комплектации «Широкодиапазонный» или эквивалент для нужд ООО «АСЭП» (в соответствии с техническим заданием) 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7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505"/>
              <w:gridCol w:w="2334"/>
              <w:gridCol w:w="1122"/>
              <w:gridCol w:w="1271"/>
              <w:gridCol w:w="1836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3312460 Приборы электроизмерительные регистрирующие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33.20.6 Производство прочих приборов и инструментов для измерения, контроля и испытаний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6.11.2013 по 03.12.2013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3.12.2013 15:00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3.12.2013 15:30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51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93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0:00Z</dcterms:created>
  <dc:creator>www.PHILka.RU</dc:creator>
  <dc:description/>
  <cp:keywords/>
  <dc:language>en-US</dc:language>
  <cp:lastModifiedBy>www.PHILka.RU</cp:lastModifiedBy>
  <dcterms:modified xsi:type="dcterms:W3CDTF">2015-04-21T08:50:00Z</dcterms:modified>
  <cp:revision>1</cp:revision>
  <dc:subject/>
  <dc:title>Извещение о проведении закупки </dc:title>
</cp:coreProperties>
</file>