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120" w:after="0"/>
        <w:ind w:right="-6" w:hanging="0"/>
        <w:jc w:val="center"/>
        <w:rPr/>
      </w:pPr>
      <w:r>
        <w:rPr/>
        <w:t xml:space="preserve">на поставку прибора для поверки однофазных и трехфазных счетчиков активной и реактивной электрической энергии на месте эксплуатации, контроля метрологических характеристик счетчиков и правильности их подключения без разрыва токовых цепей, </w:t>
        <w:br/>
        <w:t xml:space="preserve">а также измерения показателей качества электрической энергии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-6" w:hanging="0"/>
        <w:jc w:val="center"/>
        <w:rPr/>
      </w:pPr>
      <w:r>
        <w:rPr/>
        <w:t xml:space="preserve">«Энергомонитор 3.3 Т1» в комплектации «Широкодиапазонный» </w:t>
        <w:br/>
        <w:t>или эквивалент для нужд ООО «АСЭП».</w:t>
      </w:r>
    </w:p>
    <w:p>
      <w:pPr>
        <w:pStyle w:val="Normal"/>
        <w:spacing w:lineRule="atLeast" w:line="255" w:before="280" w:after="280"/>
        <w:rPr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Назначение прибор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рение и регистрация параметров электрической энергии в однофазных и трехфазных электрических сетях: действующих значений напряжений и токов при синусоидальной и искаженной формах кривых; активной, реактивной и полной электрической мощности и энергии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ирование в качестве эталонного счетчи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ерка однофазных и трехфазных счетчиков активной и реактивной электрической энергии на месте эксплуатации, контроль метрологических характеристик счетчиков и правильности их подключения без разрыва токовых цеп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мерение параметров вторичных цепей (мощности нагрузки) в системах учета электрической энерг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ерка электроизмерительных приборов, энергетических измерительных преобразователей напряжения, тока, активной и реактивной мощностей на месте их эксплуат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энергетического обследования потребителей электрической энерг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ведение технологического контроля и анализа (мониторинга) качества электрической энергии, измерение и регистрация показателей качества электроэнергии в соответствии с ГОСТ.</w:t>
      </w:r>
    </w:p>
    <w:p>
      <w:pPr>
        <w:pStyle w:val="Normal"/>
        <w:spacing w:lineRule="atLeast" w:line="255" w:before="280" w:after="280"/>
        <w:rPr>
          <w:color w:val="000000"/>
        </w:rPr>
      </w:pPr>
      <w:r>
        <w:rPr>
          <w:b/>
          <w:bCs/>
          <w:color w:val="000000"/>
        </w:rPr>
        <w:t>Требования к характеристикам прибор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оверки электрических счетчиков класса точности 0,5 и менее точных с выводом на дисплей фактической погрешности счетчика или измерительного комплекса и фиксацией результатов поверки 200 счетчиков в памяти прибора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пазоны измерения тока 500мА – 3500А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питание от аккумуляторных батарей и/или от сети переменного тока;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и хранение параметров электрической сети не менее:</w:t>
      </w:r>
    </w:p>
    <w:p>
      <w:pPr>
        <w:pStyle w:val="Normal"/>
        <w:ind w:left="1080" w:hanging="0"/>
        <w:rPr/>
      </w:pPr>
      <w:r>
        <w:rPr/>
        <w:t>9,5 часов при времени усреднения 3 с.,</w:t>
      </w:r>
    </w:p>
    <w:p>
      <w:pPr>
        <w:pStyle w:val="Normal"/>
        <w:ind w:left="1080" w:hanging="0"/>
        <w:rPr/>
      </w:pPr>
      <w:r>
        <w:rPr/>
        <w:t>8 суток при времени усреднения 1 мин.,</w:t>
      </w:r>
    </w:p>
    <w:p>
      <w:pPr>
        <w:pStyle w:val="Normal"/>
        <w:spacing w:before="0" w:after="100"/>
        <w:ind w:left="1080" w:hanging="0"/>
        <w:rPr/>
      </w:pPr>
      <w:r>
        <w:rPr/>
        <w:t>7,5 месяцев при времени усреднения 30 ми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граниченное время хранения накопленной информации при выключении питания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обмена данными с персональным компьютером по интерфейс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гибких токовых датчиков (клещей)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графического многострочного дисплея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работы как автономно, так и в составе электроизмерительной лаборатории;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ктные размеры, переносное исполнение корпуса и вес не более 2 кг.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5" w:before="280" w:after="280"/>
        <w:rPr>
          <w:color w:val="000000"/>
        </w:rPr>
      </w:pPr>
      <w:r>
        <w:rPr>
          <w:b/>
          <w:bCs/>
          <w:color w:val="000000"/>
        </w:rPr>
        <w:t>Минимальная комплектац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а или три комплекта токовых датчиков (клещей) с номинальным током 10А, 1000А, 300/3000А, применяемых с одним прибором в зависимости от диапазона измеряемых величин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фотосчитывающих устройств для индукционных и электронных счетчиков с возможностью (устройством) крепления к счетчику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льт ручного формирования импульсов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щупов и соединительных кабелей;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питания и/или аккумуляторная батаре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sNormal">
    <w:name w:val="ConsNormal Знак Знак"/>
    <w:basedOn w:val="Style14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1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 Знак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4:00Z</dcterms:created>
  <dc:creator>Хвостов</dc:creator>
  <dc:description/>
  <cp:keywords/>
  <dc:language>en-US</dc:language>
  <cp:lastModifiedBy>Baskin</cp:lastModifiedBy>
  <cp:lastPrinted>2013-06-13T09:58:00Z</cp:lastPrinted>
  <dcterms:modified xsi:type="dcterms:W3CDTF">2013-09-30T12:38:00Z</dcterms:modified>
  <cp:revision>17</cp:revision>
  <dc:subject/>
  <dc:title>Главному инженеру ООО «АСЭП»</dc:title>
</cp:coreProperties>
</file>