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поставку прибора для поверки однофазных и трехфазных счетчиков активной и реактивной электрической энергии на месте эксплуатации, контроля метрологических характеристик счетчиков и правильности их подключения без разрыва токовых цепей, а также измерения показателей качества электрической энергии «Энергомонитор 3.3 Т1» в комплектации «Широкодиапазонный» или эквивалент для нужд ООО «АСЭП».</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поставка прибора для поверки однофазных и трехфазных счетчиков активной и реактивной электрической энергии на месте эксплуатации, контроля метрологических характеристик счетчиков и правильности их подключения без разрыва токовых цепей, а также измерения показателей качества электрической энергии «Энергомонитор 3.3 Т1» в комплектации «Широкодиапазонный» или эквивалент для нужд ООО «АСЭП»</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выполнения работ: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вка прибора для поверки однофазных и трехфазных счетчиков активной и реактивной электрической энергии на месте эксплуатации, контроля метрологических характеристик счетчиков и правильности их подключения без разрыва токовых цепей, а также измерения показателей качества электрической энергии «Энергомонитор 3.3 Т1» в комплектации «Широкодиапазонный» или эквивалент для нужд ООО «АСЭП»</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w:t>
      </w:r>
      <w:r>
        <w:rPr>
          <w:rFonts w:cs="Times New Roman" w:ascii="Times New Roman" w:hAnsi="Times New Roman"/>
          <w:bCs/>
          <w:sz w:val="24"/>
          <w:szCs w:val="24"/>
        </w:rPr>
        <w:t xml:space="preserve">270 000,00 (двести семьдесят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11-26T13:37:00Z</cp:lastPrinted>
  <dcterms:modified xsi:type="dcterms:W3CDTF">2013-11-26T09:39:00Z</dcterms:modified>
  <cp:revision>35</cp:revision>
  <dc:subject/>
  <dc:title/>
</cp:coreProperties>
</file>