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3"/>
        <w:gridCol w:w="6562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(в редакции № 1 от 05.12.2013 ) 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омер извещения: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31300728109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закупки: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 на право заключения договора на устройство ограждения территории ООО «АСЭП» длиной 133,5 метра, высотой 2 метра, по адресу: г. Архангельск, Талажское шоссе д. 1, корп. 1, в соответствии с планом разграничения участков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пособ проведения закупки: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казчик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организации: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нахождения: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чтовый адрес: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Контактная информация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.И.О: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емидов Дмитрий Юрьевич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Адрес электронной почты: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pto@asepseti.ru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Телефон: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+7 (8182) 242305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акс: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: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устройство ограждения территории ООО «АСЭП» длиной 133,5 метра, высотой 2 метра, по адресу: г. Архангельск, Талажское шоссе д. 1, корп. 1, в соответствии с планом разграничения участков (в соответствии с техническим заданием)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чальная (максимальная) цена договора:</w:t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32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"/>
              <w:gridCol w:w="2592"/>
              <w:gridCol w:w="2086"/>
              <w:gridCol w:w="1148"/>
              <w:gridCol w:w="1334"/>
              <w:gridCol w:w="1908"/>
            </w:tblGrid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№</w:t>
                  </w:r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ДП</w:t>
                  </w:r>
                </w:p>
              </w:tc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ВЭД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Ед. измерения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оличество (Объем)</w:t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2592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4520108 Монтаж конструкций ворот, лестниц, площадок, дверей, люков, лазов</w:t>
                  </w:r>
                </w:p>
              </w:tc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45.25 Производство прочих строительных работ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Единица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.00</w:t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88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субъект РФ):</w:t>
            </w:r>
          </w:p>
        </w:tc>
        <w:tc>
          <w:tcPr>
            <w:tcW w:w="656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еверо-Западный федеральный округ, Архангельская обл</w:t>
            </w:r>
          </w:p>
        </w:tc>
      </w:tr>
      <w:tr>
        <w:trPr/>
        <w:tc>
          <w:tcPr>
            <w:tcW w:w="288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адрес):</w:t>
            </w:r>
          </w:p>
        </w:tc>
        <w:tc>
          <w:tcPr>
            <w:tcW w:w="656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документации по закупке</w:t>
            </w:r>
          </w:p>
        </w:tc>
      </w:tr>
      <w:tr>
        <w:trPr/>
        <w:tc>
          <w:tcPr>
            <w:tcW w:w="288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рок предоставления документации:</w:t>
            </w:r>
          </w:p>
        </w:tc>
        <w:tc>
          <w:tcPr>
            <w:tcW w:w="656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 05.12.2013 по 12.12.2013</w:t>
            </w:r>
          </w:p>
        </w:tc>
      </w:tr>
      <w:tr>
        <w:trPr/>
        <w:tc>
          <w:tcPr>
            <w:tcW w:w="288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редоставления документации:</w:t>
            </w:r>
          </w:p>
        </w:tc>
        <w:tc>
          <w:tcPr>
            <w:tcW w:w="656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288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рядок предоставления документации:</w:t>
            </w:r>
          </w:p>
        </w:tc>
        <w:tc>
          <w:tcPr>
            <w:tcW w:w="656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окументация предоставляется в электронном виде</w:t>
            </w:r>
          </w:p>
        </w:tc>
      </w:tr>
      <w:tr>
        <w:trPr/>
        <w:tc>
          <w:tcPr>
            <w:tcW w:w="288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фициальный сайт, на котором размещена документация:</w:t>
            </w:r>
          </w:p>
        </w:tc>
        <w:tc>
          <w:tcPr>
            <w:tcW w:w="656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88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 платы:</w:t>
            </w:r>
          </w:p>
        </w:tc>
        <w:tc>
          <w:tcPr>
            <w:tcW w:w="656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88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окончания подачи заявок (по местному времени):</w:t>
            </w:r>
          </w:p>
        </w:tc>
        <w:tc>
          <w:tcPr>
            <w:tcW w:w="656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2.12.2013 15:00</w:t>
            </w:r>
          </w:p>
        </w:tc>
      </w:tr>
      <w:tr>
        <w:trPr/>
        <w:tc>
          <w:tcPr>
            <w:tcW w:w="288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56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2.12.2013 15:30</w:t>
            </w:r>
          </w:p>
        </w:tc>
      </w:tr>
      <w:tr>
        <w:trPr/>
        <w:tc>
          <w:tcPr>
            <w:tcW w:w="288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:</w:t>
            </w:r>
          </w:p>
        </w:tc>
        <w:tc>
          <w:tcPr>
            <w:tcW w:w="656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288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орма котировочной заявки:</w:t>
            </w:r>
          </w:p>
        </w:tc>
        <w:tc>
          <w:tcPr>
            <w:tcW w:w="656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исьм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6:00Z</dcterms:created>
  <dc:creator>www.PHILka.RU</dc:creator>
  <dc:description/>
  <cp:keywords/>
  <dc:language>en-US</dc:language>
  <cp:lastModifiedBy>www.PHILka.RU</cp:lastModifiedBy>
  <dcterms:modified xsi:type="dcterms:W3CDTF">2015-04-21T08:46:00Z</dcterms:modified>
  <cp:revision>2</cp:revision>
  <dc:subject/>
  <dc:title>Извещение о проведении закупки </dc:title>
</cp:coreProperties>
</file>