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tLeast" w:line="23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производству ООО «АСЭП»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П.В.Травников</w:t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устройство ограждения территории ООО «АСЭП» длиной 133,5 метра, высотой 2 метра, по адресу: г. Архангельск, Талажское шоссе д. 1, корп. 1, в соответствии с планом разграничения участков</w:t>
      </w:r>
    </w:p>
    <w:p>
      <w:pPr>
        <w:pStyle w:val="Normal"/>
        <w:spacing w:lineRule="atLeast" w:line="23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:</w:t>
      </w:r>
    </w:p>
    <w:p>
      <w:pPr>
        <w:pStyle w:val="Normal"/>
        <w:spacing w:lineRule="atLeast" w:line="23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bCs/>
          <w:sz w:val="24"/>
          <w:szCs w:val="24"/>
        </w:rPr>
        <w:t>Устройство ограждения территории ООО «АСЭП» длиной 133,5 метра, высотой 2 метра, по адресу: г. Архангельск, Талажское шоссе д. 1, корп. 1, в соответствии с планом разграничения участков.</w:t>
      </w:r>
    </w:p>
    <w:p>
      <w:pPr>
        <w:pStyle w:val="Normal"/>
        <w:spacing w:lineRule="atLeast" w:line="2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работ:</w:t>
      </w:r>
    </w:p>
    <w:p>
      <w:pPr>
        <w:pStyle w:val="Normal"/>
        <w:spacing w:lineRule="atLeast" w:line="2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лбы из профильной трубы, диаметром 60х60мм, устанавливаются в грунт за счёт его предварительного бурения на глубину один метр с шагом 2,5-3 метра. Низ столбов засыпается гранитным щебнем фракции 5-20мм, а на выходе столба из земли бетонируются бетонной стяжкой размером 20х20х20см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столбам привариваются металлические прожилины из профильной трубы размером 40х25мм. Столбы и прожилины окрашиваются краской-эмалью в два слоя, после чего устанавливается профлист с полимерным покрытием для забора профиля С8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метную документацию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3. Место выполнения работ: </w:t>
      </w:r>
      <w:r>
        <w:rPr>
          <w:rFonts w:eastAsia="Times New Roman"/>
          <w:bCs/>
          <w:iCs/>
          <w:sz w:val="24"/>
          <w:szCs w:val="24"/>
          <w:lang w:eastAsia="ru-RU"/>
        </w:rPr>
        <w:t>163045 г. Архангельск, Талажское шоссе д. 1, корп. 1</w:t>
      </w:r>
    </w:p>
    <w:p>
      <w:pPr>
        <w:pStyle w:val="Normal"/>
        <w:spacing w:lineRule="atLeast" w:line="23"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9" w:leader="none"/>
        </w:tabs>
        <w:spacing w:lineRule="atLeast" w:line="2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еспечение материалами и оборудованием для производства работ: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3"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ты Подрядчик выполняет с использованием собственных материалов и оборудования.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быть выполнены в указанные сроки, в полном объеме и с хорошим качеством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м правил пожарной безопасности, охраны труда, санитарно-гигиенического режима при выполнении работ возлагаются на Подрядчика, который должен своим приказом назначить лицо, ответственное за проведением работ и соблюдение вышеуказанных правил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b/>
          <w:sz w:val="24"/>
          <w:szCs w:val="24"/>
        </w:rPr>
        <w:t xml:space="preserve">5. Требования к применяемым оборудованию и  материалам: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использовать в процессе выполнения работ материалы и оборудование, сертифицированные на территории Российской Федерации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твечает за сохранность оборудования и материалов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b/>
          <w:sz w:val="24"/>
          <w:szCs w:val="24"/>
        </w:rPr>
        <w:t xml:space="preserve">6. Сроки выполнения работ: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– до 23.12.2013 г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является ответственным за соблюдение сроков и качество выполняемых работ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b/>
          <w:sz w:val="24"/>
          <w:szCs w:val="24"/>
        </w:rPr>
        <w:t>7. Правила контроля и приемки работ: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работ осуществляется Заказчиком.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работ оформляется Акт приемки выполненных работ, который подписывается  Подрядчиком и Заказчиком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я исполнителя работ: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гарантировать: надлежащее качество работ в полном объеме в соответствии с действующей нормативно-технической документацией;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выполнить работы в установленные сроки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на выполненные работы 3 (три) года.</w:t>
      </w:r>
    </w:p>
    <w:p>
      <w:pPr>
        <w:pStyle w:val="Style15"/>
        <w:spacing w:lineRule="atLeast" w:line="23"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6:00Z</dcterms:created>
  <dc:creator>NND_sklad</dc:creator>
  <dc:description/>
  <cp:keywords/>
  <dc:language>en-US</dc:language>
  <cp:lastModifiedBy>www.PHILka.RU</cp:lastModifiedBy>
  <cp:lastPrinted>2013-11-25T09:41:00Z</cp:lastPrinted>
  <dcterms:modified xsi:type="dcterms:W3CDTF">2013-12-05T11:38:00Z</dcterms:modified>
  <cp:revision>16</cp:revision>
  <dc:subject/>
  <dc:title>Техническое задание</dc:title>
</cp:coreProperties>
</file>