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80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ДОГОВОР ПОДРЯД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5" w:hRule="atLeast"/>
        </w:trPr>
        <w:tc>
          <w:tcPr>
            <w:tcW w:w="10065" w:type="dxa"/>
            <w:tcBorders/>
          </w:tcPr>
          <w:p>
            <w:pPr>
              <w:pStyle w:val="PlainText"/>
              <w:ind w:hanging="2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Архангельск                                                                                                               «___» __________ 2013 г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 «Архангельское специализированное энергетическое предприятие» </w:t>
      </w:r>
      <w:r>
        <w:rPr>
          <w:sz w:val="22"/>
          <w:szCs w:val="22"/>
        </w:rPr>
        <w:t>(сокращенное наименование – ООО «АСЭП»), именуемое в дальнейшем «Подрядчик»,  в лице генерального директора Шилкина Григория Владимировича, действующего                  на основании Устава, с одной стороны, и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Cs/>
          <w:sz w:val="22"/>
          <w:szCs w:val="22"/>
        </w:rPr>
        <w:t xml:space="preserve">«Заказчик», </w:t>
      </w:r>
      <w:r>
        <w:rPr>
          <w:sz w:val="22"/>
          <w:szCs w:val="22"/>
        </w:rPr>
        <w:t>в лице ____________________________, действующего на основании ____________________</w:t>
      </w:r>
      <w:r>
        <w:rPr>
          <w:spacing w:val="2"/>
          <w:sz w:val="22"/>
          <w:szCs w:val="22"/>
        </w:rPr>
        <w:t>,</w:t>
      </w:r>
      <w:r>
        <w:rPr>
          <w:bCs/>
          <w:sz w:val="22"/>
          <w:szCs w:val="22"/>
        </w:rPr>
        <w:t xml:space="preserve"> с</w:t>
      </w:r>
      <w:r>
        <w:rPr>
          <w:sz w:val="22"/>
          <w:szCs w:val="22"/>
        </w:rPr>
        <w:t xml:space="preserve"> другой стороны, вместе в дальнейшем именуемые -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тороны, заключая настоящий договор, понимают и уведомляют друг друга о том, что лица, подписывающие его от имени Сторон, являются на день подписания  договора указанными должностными лицами и не имеют каких-либо ограничений по подписанию настоящего договора, которые могут быть отражены в каких-либо сделках или правовых ак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мет договора</w:t>
      </w:r>
    </w:p>
    <w:p>
      <w:pPr>
        <w:pStyle w:val="PlainText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 Подрядчик обязуется выполнить работы по ___________________________________________________________, в срок, установленный настоящим договором, а Заказчик обязуется принять выполненные Подрядчиком работы (результат) и оплатить их. </w:t>
      </w:r>
    </w:p>
    <w:p>
      <w:pPr>
        <w:pStyle w:val="PlainText"/>
        <w:numPr>
          <w:ilvl w:val="1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 обязуется создать Подрядчику необходимые для выполнения работ условия.</w:t>
      </w:r>
    </w:p>
    <w:p>
      <w:pPr>
        <w:pStyle w:val="PlainText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а выполняется из материалов Заказчика.</w:t>
      </w:r>
    </w:p>
    <w:p>
      <w:pPr>
        <w:pStyle w:val="PlainText"/>
        <w:numPr>
          <w:ilvl w:val="1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рядчик по согласованию с Заказчиком может выполнить и сдать работы досрочно.</w:t>
      </w:r>
    </w:p>
    <w:p>
      <w:pPr>
        <w:pStyle w:val="PlainText"/>
        <w:spacing w:lineRule="auto" w:line="28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ава и обязанности Сторон</w:t>
      </w:r>
    </w:p>
    <w:p>
      <w:pPr>
        <w:pStyle w:val="PlainText"/>
        <w:numPr>
          <w:ilvl w:val="1"/>
          <w:numId w:val="2"/>
        </w:numPr>
        <w:spacing w:lineRule="atLeast" w:line="22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рядчик обязуется: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чественно и в установленные сроки выполнить указанные в пункте 1.1. настоящего договора работы в соответствии с условиями настоящего договора. </w:t>
      </w:r>
    </w:p>
    <w:p>
      <w:pPr>
        <w:pStyle w:val="PlainText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рядчик гарантирует  возможность эксплуатации результата работ в течение 12 (Двенадцати) месяцев при условии эксплуатации в соответствии требованиям нормативных правил.</w:t>
      </w:r>
    </w:p>
    <w:p>
      <w:pPr>
        <w:pStyle w:val="PlainText"/>
        <w:numPr>
          <w:ilvl w:val="2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блюдать требования  нормативно - правовых  актов  Российской Федерации об охране окружающей среды и о безопасности выполняемых работ.  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Заказчику беспрепятственный доступ к работам для проверки хода                          и качества их  исполнения.</w:t>
      </w:r>
    </w:p>
    <w:p>
      <w:pPr>
        <w:pStyle w:val="PlainText"/>
        <w:numPr>
          <w:ilvl w:val="1"/>
          <w:numId w:val="10"/>
        </w:numPr>
        <w:spacing w:lineRule="atLeast" w:line="22" w:before="120" w:after="0"/>
        <w:ind w:left="788" w:hanging="4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рядчик вправе: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определять способы выполнения работ по заданию Заказчика.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плату выполненных работ по цене указанной в договоре.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Заказчика возмещения убытков в случае неоплаты или несвоевременной оплаты  выполненных работ.</w:t>
      </w:r>
    </w:p>
    <w:p>
      <w:pPr>
        <w:pStyle w:val="PlainText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ь к исполнению своих обязательств по настоящему договору других лиц (субподрядчиков), оставаясь ответственным перед Заказчиком за исполнение обязательств по настоящему договору.</w:t>
      </w:r>
    </w:p>
    <w:p>
      <w:pPr>
        <w:pStyle w:val="PlainText"/>
        <w:numPr>
          <w:ilvl w:val="1"/>
          <w:numId w:val="10"/>
        </w:numPr>
        <w:spacing w:lineRule="atLeast" w:line="22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обязуется:</w:t>
      </w:r>
    </w:p>
    <w:p>
      <w:pPr>
        <w:pStyle w:val="PlainText"/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 Осуществлять контроль и надзор  за соблюдением сроков выполнения Подрядчиком  работ, в любое время проверять ход и качество работы, выполняемой Подрядчиком,                            не вмешиваясь в его деятельность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  В сроки и в порядке, предусмотренные настоящим договором, с участием Подрядчика          осмотреть и принять выполненные Подрядчиком работы (их результат) по акту выполненных работ, а при обнаружении отступлений от договора, ухудшающих результат работы,  или иных недостатков в работе немедленно заявить об этом Подрядчику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 Оплатить выполненные Подрядчиком работы в установленные сроки и в порядке, предусмотренном настоящим договором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 В случае необходимости, оплатить услуги сторонних организаций за получение согласований проектно-сметной документации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 Выполнять иные обязанности, установленные для Заказчика настоящим договором                                    и действующим законодательством.</w:t>
      </w:r>
    </w:p>
    <w:p>
      <w:pPr>
        <w:pStyle w:val="PlainText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 Заказчик вправе: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роверять ход и качество работы, выполняемой Подрядчиком, не вмешиваясь                  в его деятельность.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1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изводство работ</w:t>
      </w:r>
    </w:p>
    <w:p>
      <w:pPr>
        <w:pStyle w:val="PlainText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существлении работ по настоящему договору интересы Подрядчика будет представлять специально уполномоченный им работник, который от имени Подрядчика, в том числе                      по доверенности, будет выполнять все действия, направленные на своевременное                                 и качественное исполнение обязательств Подрядчика по настоящему договору.</w:t>
      </w:r>
    </w:p>
    <w:p>
      <w:pPr>
        <w:pStyle w:val="PlainText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, обнаруживший при осуществлении контроля и надзора за выполнением работ отступления от условий настоящего договора, которые могут ухудшить качество работ, или иные недостатки, свидетельствующие о том, что работы не будут выполнены надлежащим образом, обязан немедленно сообщить об этом  Подрядчику. Выявленные  недостатки подлежат устранению силами и за счет Подрядчика (без увеличения общей стоимости работ)  в срок не позднее 30 (Тридцати) дней, если иной срок не будет согласован Сторонами.</w:t>
      </w:r>
    </w:p>
    <w:p>
      <w:pPr>
        <w:pStyle w:val="PlainText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ядчик обязан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 - хозяйственную деятельность Подрядчика.</w:t>
      </w:r>
    </w:p>
    <w:p>
      <w:pPr>
        <w:pStyle w:val="PlainText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ри выполнении работ обнаруживаются препятствия к надлежащему исполнению условий настоящего договора, каждая из Сторон обязана принять все зависящие от нее разумные меры по устранению таких препятствий.</w:t>
      </w:r>
    </w:p>
    <w:p>
      <w:pPr>
        <w:pStyle w:val="PlainText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, не исполнившая этой обязанности, утрачивает право на возмещение убытков, причиненных тем, что соответствующие препятствия не были устранены.</w:t>
      </w:r>
    </w:p>
    <w:p>
      <w:pPr>
        <w:pStyle w:val="PlainText"/>
        <w:tabs>
          <w:tab w:val="clear" w:pos="708"/>
          <w:tab w:val="left" w:pos="709" w:leader="none"/>
          <w:tab w:val="left" w:pos="3405" w:leader="none"/>
        </w:tabs>
        <w:ind w:left="709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lainTex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Цена договора и порядок расчетов</w:t>
      </w:r>
    </w:p>
    <w:p>
      <w:pPr>
        <w:pStyle w:val="PlainText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работ по настоящему договору составляет ________ (_____________________________) рублей  ____ копейки, включая НДС. Стоимость работ включает в себя компенсацию издержек Подрядчика, в том числе причитающееся Подрядчику вознаграждение. </w:t>
      </w:r>
    </w:p>
    <w:p>
      <w:pPr>
        <w:pStyle w:val="PlainText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рядчик, обнаруживший в ходе выполнения работ необходимость проведения дополнительных работ, неучтенных в предмете договора, без которых невозможно исполнение настоящего договора, предупреждает об этом Заказчика. Стороны согласовывают объем выполняемых дополнительных работ путем подписания дополнительного соглашения                          к договору. </w:t>
      </w:r>
    </w:p>
    <w:p>
      <w:pPr>
        <w:pStyle w:val="PlainText"/>
        <w:numPr>
          <w:ilvl w:val="1"/>
          <w:numId w:val="14"/>
        </w:numPr>
        <w:tabs>
          <w:tab w:val="clear" w:pos="708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кончательный расчет производится с Подрядчиком по факту выполнения работ в течение 5 рабочих дней после подписания акта выполненных работ, путем  перечисления  денежных средств на расчетный счет Подрядчика, указанный в разделе 11 настоящего договора «Адреса банковские реквизиты и подписи Сторон», либо в иной дополнительно согласованной Сторонами форме.</w:t>
      </w:r>
    </w:p>
    <w:p>
      <w:pPr>
        <w:pStyle w:val="PlainText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выполненных работ считается день поступления денежных средств на расчётный счёт Подрядчик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рядок приемки выполненных работ</w:t>
      </w:r>
    </w:p>
    <w:p>
      <w:pPr>
        <w:pStyle w:val="PlainText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ан в сроки и в порядке, предусмотренном настоящим договором, с участием Подрядчика осмотреть и принять выполненную Подрядчиком работу (результат).</w:t>
      </w:r>
    </w:p>
    <w:p>
      <w:pPr>
        <w:pStyle w:val="PlainText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 течение 5 (Пяти) дней с момента получения от Подрядчика акта выполненных работ, обязан подписать его или направить Подрядчику мотивированный отказ от его подписания. В случае невозвращения подписанного акта выполненных работ в указанный срок, работы считаются выполненными в полном объеме, акт считается подписанным в редакции Подрядчика. В случае мотивированного отказа Заказчика от приемки результата работ, Сторонами составляется  двусторонний акт с перечнем необходимых доработок, сроков                   их выполнения.</w:t>
      </w:r>
    </w:p>
    <w:p>
      <w:pPr>
        <w:pStyle w:val="PlainText"/>
        <w:numPr>
          <w:ilvl w:val="1"/>
          <w:numId w:val="17"/>
        </w:numPr>
        <w:tabs>
          <w:tab w:val="clear" w:pos="708"/>
          <w:tab w:val="left" w:pos="851" w:leader="none"/>
        </w:tabs>
        <w:ind w:left="644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выполненных работ подписывается уполномоченными представителями Сторон.</w:t>
      </w:r>
    </w:p>
    <w:p>
      <w:pPr>
        <w:pStyle w:val="PlainTex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выполнения Подрядчиком обоснованно заявленных требований по устранению недостатков, Заказчик подписывает акт выполненных работ.</w:t>
      </w:r>
    </w:p>
    <w:p>
      <w:pPr>
        <w:pStyle w:val="PlainTex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отивированный отказ от подписания акта выполненных работ не допускается.</w:t>
      </w:r>
    </w:p>
    <w:p>
      <w:pPr>
        <w:pStyle w:val="PlainTex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, принявший работу без проверки, лишается права ссылаться на недостатки работы, которые могли быть установлены при обычном способе ее  приемки (явные недостатки).</w:t>
      </w:r>
    </w:p>
    <w:p>
      <w:pPr>
        <w:pStyle w:val="PlainTex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, обнаруживший после приемки работы отступления  от настоящего договора или иные недостатки, которые не могли быть установлены при обычном способе приемки (скрытые недостатки), обязан известить об этом Подрядчика в течение 5 (Пяти) дней со дня их обнаружения.</w:t>
      </w:r>
    </w:p>
    <w:p>
      <w:pPr>
        <w:pStyle w:val="PlainText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фактически выполненные работы сверх стоимости, предусмотренной настоящим договором, должны быть приняты и оплачены Заказчиком дополнительно, при условии, если Подрядчик согласовал их выполнение и стоимость с Заказчиком.</w:t>
      </w:r>
    </w:p>
    <w:p>
      <w:pPr>
        <w:pStyle w:val="PlainText"/>
        <w:numPr>
          <w:ilvl w:val="0"/>
          <w:numId w:val="4"/>
        </w:numPr>
        <w:spacing w:before="3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и выполнения работ</w:t>
      </w:r>
    </w:p>
    <w:p>
      <w:pPr>
        <w:pStyle w:val="PlainTex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ый срок: ________________________.    </w:t>
      </w:r>
    </w:p>
    <w:p>
      <w:pPr>
        <w:pStyle w:val="PlainText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ый срок: _________________________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PlainTex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ветственность Сторон</w:t>
      </w:r>
    </w:p>
    <w:p>
      <w:pPr>
        <w:pStyle w:val="PlainText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 неисполнение   или   ненадлежащее  исполнение   принятых   обязательств   по  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PlainText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е будет нести ответственности за полное или частичное неисполнение одной  из Сторон своих обязанностей, если неисполнение будет являться следствием обстоятельств непреодолимой силы, таких как: пожар, наводнение, землетрясение, забастовки и другие стихийные бедствия, война и военные действия, или другие обстоятельства, находящиеся вне контроля Сторон, препятствующие выполнению условий настоящего договора, возникшие после заключения договора.</w:t>
      </w:r>
    </w:p>
    <w:p>
      <w:pPr>
        <w:pStyle w:val="PlainText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PlainText"/>
        <w:numPr>
          <w:ilvl w:val="1"/>
          <w:numId w:val="15"/>
        </w:numPr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, допустившая неисполнение обязательства по настоящему договору вследствие обстоятельств непреодолимой силы, обязана в течение 5 (Пяти) дней уведомить об этом другую Сторону и возместить убытки, возникшие у последней  вследствие не уведомления или несвоевременного уведомления о возникновении обстоятельств непреодолимой силы.</w:t>
      </w:r>
    </w:p>
    <w:p>
      <w:pPr>
        <w:pStyle w:val="PlainText"/>
        <w:numPr>
          <w:ilvl w:val="1"/>
          <w:numId w:val="15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ядчик несёт ответственность за сохранность предоставленного имущества и материалов Заказчика.</w:t>
      </w:r>
    </w:p>
    <w:p>
      <w:pPr>
        <w:pStyle w:val="PlainText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 действия договора</w:t>
      </w:r>
    </w:p>
    <w:p>
      <w:pPr>
        <w:pStyle w:val="PlainText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 Настоящий договор вступает в силу с момента его подписания Сторонами и действует                       до полного исполнения Сторонами принятых на себя обязательств. </w:t>
      </w:r>
    </w:p>
    <w:p>
      <w:pPr>
        <w:pStyle w:val="PlainText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может быть расторгнут в одностороннем порядке в следующих случаях:</w:t>
      </w:r>
    </w:p>
    <w:p>
      <w:pPr>
        <w:pStyle w:val="PlainText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ержки Подрядчиком начала выполнения работ более, чем на 10 (Десять) календарных дней                         по причинам, не зависящим от Заказчика.</w:t>
      </w:r>
    </w:p>
    <w:p>
      <w:pPr>
        <w:pStyle w:val="PlainTex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исполнение или ненадлежащее исполнение условий договора одной из Сторон.</w:t>
      </w:r>
    </w:p>
    <w:p>
      <w:pPr>
        <w:pStyle w:val="PlainTex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рядок разрешения споров</w:t>
      </w:r>
    </w:p>
    <w:p>
      <w:pPr>
        <w:pStyle w:val="PlainTex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между Сторонами  из настоящего договора  или в связи с ним, Стороны будут пытаться разрешить путем направления претензии. Претензионная переписка между Сторонами ведется в письменной форме на русском языке. Ответ на полученную Стороной претензию должен быть дан ею в срок не позднее                            10 (Десяти) дней с момента получения претензии.</w:t>
      </w:r>
    </w:p>
    <w:p>
      <w:pPr>
        <w:pStyle w:val="PlainText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урегулировании в процессе переговоров спорных вопросов споры разрешаются                       в порядке, установленном действующим законодательством в Арбитражном суде Архангельской области.</w:t>
      </w:r>
    </w:p>
    <w:p>
      <w:pPr>
        <w:pStyle w:val="PlainText"/>
        <w:tabs>
          <w:tab w:val="clear" w:pos="708"/>
          <w:tab w:val="left" w:pos="1283" w:leader="none"/>
        </w:tabs>
        <w:ind w:left="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лючительные положения</w:t>
      </w:r>
    </w:p>
    <w:p>
      <w:pPr>
        <w:pStyle w:val="PlainText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7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м ином, не урегулированном в настоящем договоре, Стороны будут руководствоваться   нормами действующего гражданского законодательства Российской Федерации.</w:t>
      </w:r>
    </w:p>
    <w:p>
      <w:pPr>
        <w:pStyle w:val="PlainText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 совершены в письменной форме и подписаны надлежаще уполномоченными на то представителями  Сторон.</w:t>
      </w:r>
    </w:p>
    <w:p>
      <w:pPr>
        <w:pStyle w:val="PlainText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ороны обязуются уведомлять друг друга об изменении указанных в настоящем договоре наименования, места нахождения, почтового адреса или банковских реквизитов в срок не позднее 3 (Трех) дней с момента такого изменения. Сторона, своевременно не отправившая надлежащим образом такое извещение несет риск связанных с этим неблагоприятных последствий и обязана возместить другой Стороне возникшие в результате этого убытки. </w:t>
      </w:r>
    </w:p>
    <w:p>
      <w:pPr>
        <w:pStyle w:val="PlainText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на русском языке. Оба договора идентичны  и имеют одинаковую юридическую силу. У каждой из Сторон находится один экземпляр настоящего договора.</w:t>
      </w:r>
    </w:p>
    <w:p>
      <w:pPr>
        <w:pStyle w:val="PlainText"/>
        <w:numPr>
          <w:ilvl w:val="0"/>
          <w:numId w:val="3"/>
        </w:numPr>
        <w:spacing w:before="30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Адреса, банковские реквизиты и подписи Сторон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005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СЭП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45, г. Архангельск, Талажское шоссе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182) 24-23-05/27-62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901123178/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10030000012 в АКБ «Мосуралбанк» (ЗАО),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7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527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jc w:val="center"/>
              <w:rPr/>
            </w:pP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TextBodyIndent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_____________________________________</w:t>
            </w:r>
          </w:p>
          <w:p>
            <w:pPr>
              <w:pStyle w:val="TextBodyInden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</w:t>
            </w:r>
          </w:p>
        </w:tc>
      </w:tr>
      <w:tr>
        <w:trPr>
          <w:trHeight w:val="1165" w:hRule="atLeast"/>
        </w:trPr>
        <w:tc>
          <w:tcPr>
            <w:tcW w:w="4820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 Г.В. Шилки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п.      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ректор:</w:t>
            </w:r>
          </w:p>
          <w:p>
            <w:pPr>
              <w:pStyle w:val="TextBodyInden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extBodyIndent"/>
              <w:ind w:left="7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366" w:leader="none"/>
              </w:tabs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______________________________ /___________/</w:t>
            </w:r>
          </w:p>
          <w:p>
            <w:pPr>
              <w:pStyle w:val="TextBodyIndent"/>
              <w:ind w:left="7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</w:t>
            </w:r>
            <w:r>
              <w:rPr>
                <w:spacing w:val="-4"/>
                <w:sz w:val="22"/>
                <w:szCs w:val="22"/>
              </w:rPr>
              <w:t xml:space="preserve">м.п.                   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8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6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none"/>
      <w:suff w:val="nothing"/>
      <w:lvlText w:val="7.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7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8.%2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8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44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35"/>
        </w:tabs>
        <w:ind w:left="3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4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7"/>
        </w:tabs>
        <w:ind w:left="4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8"/>
        </w:tabs>
        <w:ind w:left="5368" w:hanging="144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08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татьяна</dc:creator>
  <dc:description/>
  <cp:keywords/>
  <dc:language>en-US</dc:language>
  <cp:lastModifiedBy>www.PHILka.RU</cp:lastModifiedBy>
  <cp:lastPrinted>2013-10-18T15:09:00Z</cp:lastPrinted>
  <dcterms:modified xsi:type="dcterms:W3CDTF">2013-11-05T11:13:00Z</dcterms:modified>
  <cp:revision>2</cp:revision>
  <dc:subject/>
  <dc:title>«УТВЕРЖДАЮ»</dc:title>
</cp:coreProperties>
</file>