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660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12.12.2013 ) 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300746659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выполнение комплекса землеустроительных и кадастровых работ по установлению охранных зон ТП-676, ВЛ-10 кВ, КЛ-10 кВ по адресу: Архангельская область, Маймаксанский округ, в районе ул. Победы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выполнение комплекса землеустроительных и кадастровых работ по установлению охранных зон ТП-676, ВЛ-10 кВ, КЛ-10 кВ по адресу: Архангельская область, Маймаксанский округ, в районе ул. Победы. (в соответствии с техническим заданием)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692"/>
              <w:gridCol w:w="1851"/>
              <w:gridCol w:w="1171"/>
              <w:gridCol w:w="1386"/>
              <w:gridCol w:w="1968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7000000 УСЛУГИ, СВЯЗАННЫЕ С НЕДВИЖИМЫМ ИМУЩЕСТВОМ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74.20.36 Землеустройство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Единица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12.12.2013 по 20.12.2013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0.12.2013 15:00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0.12.2013 15:30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83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60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1:00Z</dcterms:created>
  <dc:creator>www.PHILka.RU</dc:creator>
  <dc:description/>
  <cp:keywords/>
  <dc:language>en-US</dc:language>
  <cp:lastModifiedBy>www.PHILka.RU</cp:lastModifiedBy>
  <dcterms:modified xsi:type="dcterms:W3CDTF">2015-04-21T08:43:00Z</dcterms:modified>
  <cp:revision>1</cp:revision>
  <dc:subject/>
  <dc:title>Извещение о проведении закупки </dc:title>
</cp:coreProperties>
</file>