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80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Style15"/>
        <w:ind w:left="680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заявки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запросе котир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ФИО уполномоченного лиц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 xml:space="preserve">документ, подтверждающий полномочия лиц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действующего от имени участника размещения заказа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закупки, проектом договора, техническими характеристиками (далее – документация о закупке), размещенными на официальном сайте Российской Федерации для размещения информации о закупках отдельными видами юридических лиц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предлагает заключить договор на условиях, предусмотренных в документации о закупке, и обязуется поставить товар в соответствии с документацией о закупке на следующих услов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69"/>
        <w:gridCol w:w="437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закуп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я все н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(________) руб., 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понимает и соглашается, что расходы, которые не включены в заявку, не будут включены в договор и оплачены ООО «АСЭП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с проектом договора (соответствующее приложение к документации о закупке) ознакомлены и подтверждаем свое согласие с условиями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подтверждаем непроведение ликвидации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непроведение процедур несостоятельности (банкротства)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неприостановление деятельности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25%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ст. 5 ФЗ от 18.07.2011 г.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ст. 19 ФЗ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          _______________________     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ab/>
        <w:tab/>
        <w:t xml:space="preserve">                (подпись)</w:t>
        <w:tab/>
        <w:tab/>
        <w:tab/>
        <w:t xml:space="preserve">         (Ф.И.О.)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2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(м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нике размещения зак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звание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Юридический адрес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чтовый адрес: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НН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ПП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/с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Банк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БИК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орр/сч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ГРН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КПО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ководитель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ный бухгалтер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актное лицо: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лефон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акс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рес электронной почты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          _______________________     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ab/>
        <w:tab/>
        <w:t xml:space="preserve">                (подпись)</w:t>
        <w:tab/>
        <w:tab/>
        <w:tab/>
        <w:t xml:space="preserve">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8:00Z</dcterms:created>
  <dc:creator>www.PHILka.RU</dc:creator>
  <dc:description/>
  <cp:keywords/>
  <dc:language>en-US</dc:language>
  <cp:lastModifiedBy>www.PHILka.RU</cp:lastModifiedBy>
  <cp:lastPrinted>2014-02-10T14:33:00Z</cp:lastPrinted>
  <dcterms:modified xsi:type="dcterms:W3CDTF">2014-02-10T10:33:00Z</dcterms:modified>
  <cp:revision>13</cp:revision>
  <dc:subject/>
  <dc:title/>
</cp:coreProperties>
</file>