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576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2 от 19.02.2014 ) 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089300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оказание услуг по добровольному медицинскому страхованию для нужд ООО «АСЭП»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основание внесения изменений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зменение начальной максимальной цены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казание услуг по добровольному медицинскому страхованию для нужд ООО «АСЭП» (в соответствии с техническим заданием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9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978"/>
              <w:gridCol w:w="1733"/>
              <w:gridCol w:w="1143"/>
              <w:gridCol w:w="1321"/>
              <w:gridCol w:w="1893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8500000 УСЛУГИ В ОБЛАСТИ ЗДРАВООХРАНЕНИЯ И В СОЦИАЛЬНОЙ ОБЛАСТИ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66 Страхование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—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—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 г. Архангельск, Талажское шоссе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4.02.2014 по 25.02.2014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 г. Архангельск, Талажское шоссе д. 1, корп. 1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5.02.2014 16:00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6.02.2014 15:00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 г. Архангельск, Талажское шоссе д. 1, корп. 1</w:t>
            </w:r>
          </w:p>
        </w:tc>
      </w:tr>
      <w:tr>
        <w:trPr/>
        <w:tc>
          <w:tcPr>
            <w:tcW w:w="368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576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www.PHILka.RU</dc:creator>
  <dc:description/>
  <cp:keywords/>
  <dc:language>en-US</dc:language>
  <cp:lastModifiedBy>www.PHILka.RU</cp:lastModifiedBy>
  <dcterms:modified xsi:type="dcterms:W3CDTF">2015-04-21T08:35:00Z</dcterms:modified>
  <cp:revision>1</cp:revision>
  <dc:subject/>
  <dc:title>Извещение о проведении закупки </dc:title>
</cp:coreProperties>
</file>