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87" w:leader="none"/>
          <w:tab w:val="center" w:pos="4762" w:leader="none"/>
        </w:tabs>
        <w:spacing w:before="0" w:after="0"/>
        <w:contextualSpacing/>
        <w:jc w:val="right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иложение № 1: Техническое зада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60450</wp:posOffset>
                </wp:positionV>
                <wp:extent cx="6189345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  <w:gridCol w:w="4995"/>
                            </w:tblGrid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бухгалтер ООО «АСЭ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О.А. Нефед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  __________ 201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5.2pt;mso-wrap-distance-left:0pt;mso-wrap-distance-right:9pt;mso-wrap-distance-top:0pt;mso-wrap-distance-bottom:0pt;margin-top:83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  <w:gridCol w:w="4995"/>
                      </w:tblGrid>
                      <w:tr>
                        <w:trPr>
                          <w:trHeight w:val="1704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 ООО «АСЭП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О.А. Нефедов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 __________ 2014 г.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87" w:leader="none"/>
          <w:tab w:val="center" w:pos="4762" w:leader="none"/>
        </w:tabs>
        <w:spacing w:before="0" w:after="0"/>
        <w:contextualSpacing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87" w:leader="none"/>
          <w:tab w:val="center" w:pos="4762" w:leader="none"/>
        </w:tabs>
        <w:spacing w:before="0" w:after="0"/>
        <w:contextualSpacing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ТЕХНИЧЕСКОЕ ЗАДАНИЕ</w:t>
      </w:r>
    </w:p>
    <w:p>
      <w:pPr>
        <w:pStyle w:val="Normal"/>
        <w:spacing w:before="0" w:after="0"/>
        <w:contextualSpacing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на оказание услуг по добровольному медицинскому страхованию</w:t>
      </w:r>
    </w:p>
    <w:p>
      <w:pPr>
        <w:pStyle w:val="Normal"/>
        <w:spacing w:before="0" w:after="0"/>
        <w:contextualSpacing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ля нужд ООО «АСЭП»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. Общая численность застрахованных: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>По программе № 1 – 55 (пятьдесят пять) человек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/>
          <w:sz w:val="28"/>
          <w:szCs w:val="28"/>
        </w:rPr>
        <w:tab/>
        <w:t>По программе № 2 – 70 (семьдесят) человек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/>
          <w:sz w:val="28"/>
          <w:szCs w:val="28"/>
        </w:rPr>
        <w:t>1.1 Программа страхования должна включать амбулаторно-поликлиническую помощь со стоматологией, помощь, оказываемую на дому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.2 Наличие врача-куратора, закрепленного за страхователем (подтверждается копией трудового договора и документа о высшем медицинском образовании)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2. Место оказания услуги страхования: г. Архангельск, лечебное учреждение по выбору Страхователя из перечня, предложенного Страховщиком. 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.1. Наличие пульта приёма и обработки заявок от застрахованных лиц, территориально находящегося в г. Архангельск (подтверждается перечнем телефонных номеров с кодом города)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. Условия оказания услуги: страхование распространяется на страховые случаи, произошедшие в период срока оказания услуги страхования по договору. Перечень страховых случаев определяется согласно проекту договора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4. В программах страхования должны присутствовать следующие ЛПУ (кроме предложенных Участником): 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ФГБУЗ "Северный Медицинский  Клинический Центр им. Н.А.Семашко Федерального Медико-Биологического агентства" (г. Архангельск, пр. Троицкий, 115, наб. Сев. Двины, 66, ул. Адмиралтейская, 2)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ГБУЗ АО «Архангельская областная клиническая больница» (г. Архангельск, пр. Ломоносова, 292)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ГБУЗ АО "Первая городская клиническая больница им. Е.Е. Волосевич», в том числе хозрасчетное отделение «Доверие» (г. Архангельск, ул. Суворова, 1)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ГБУЗ АО «Архангельская городская клиническая больница № 4» (г. Архангельск, ул. Дачная, 30)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ГБУЗ АО «Архангельская городская клиническая больница № 6» (г. Архангельск, ул. Ильича, 60)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- ГБУЗ АО «Архангельская городская поликлиника № 1» (г. Архангельск, Троицкий, 99) 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ГБУЗ АО «Архангельский областной клинический онкологический диспансер» (г. Архангельск, пр. Обводный канал, 145, корп.1)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ГБУЗ АО «Архангельская областная клиническая офтальмологическая больница» (г. Архангельск, пр. Обводный канал, 9)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НУЗ "Отделенческая больница на ст. Исакогорка ОАО "РЖД" г. Архангельск, ул. Тимме, 5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ООО «Диамед» (г. Архангельск, пр. Обводный канал, 7, ул. Самойло, 12, 1)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- ООО медицинский центр «Здоровье» (г. Архангельск, ул. Карельская, 37) 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ГБУЗ АО «Архангельская областная клиническая стоматологическая поликлиника» (г. Архангельск, пр. Сибиряковцев, 17)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ООО «Медицина - Сервис» (г. Архангельск, пр. Троицкий 64)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ООО «Лотос» стоматологический  центр «Дент-мастер» (г. Архангельск, пр. Ломоносова, 181)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ООО «Дент Мастер» (г. Архангельск, пр. Троицкий, 158)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ООО «Центр пародонтологии и имплантации» (г. Архангельск, пр. Ломоносова, 119, к. 2)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ГБУЗ АО "Архангельская стоматологическая поликлиника №2" (г. Архангельск, ул. Папанина, д. 9)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 ООО «Архангельский стоматологический центр «Селена», г. Архангельск, ул. Поморская, 34, корп.1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ГБУЗ НАО «Ненецкая окружная больница», г. Нарьян-Мар, ул. Пырерка, 13-а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ГБУЗ АО «Новодвинская ЦГБ» г. Новодвинск, ул. ул. 3-й Пятилетки,  д. 9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/>
          <w:sz w:val="28"/>
          <w:szCs w:val="28"/>
        </w:rPr>
        <w:t xml:space="preserve">- ООО </w:t>
      </w:r>
      <w:r>
        <w:rPr>
          <w:rFonts w:eastAsia="Calibri" w:cs="Times New Roman"/>
          <w:sz w:val="28"/>
          <w:szCs w:val="28"/>
          <w:lang w:val="en-US"/>
        </w:rPr>
        <w:t>«</w:t>
      </w:r>
      <w:r>
        <w:rPr>
          <w:rFonts w:eastAsia="Calibri" w:cs="Times New Roman"/>
          <w:sz w:val="28"/>
          <w:szCs w:val="28"/>
        </w:rPr>
        <w:t>Ваш врач плюс</w:t>
      </w:r>
      <w:r>
        <w:rPr>
          <w:rFonts w:eastAsia="Calibri" w:cs="Times New Roman"/>
          <w:sz w:val="28"/>
          <w:szCs w:val="28"/>
          <w:lang w:val="en-US"/>
        </w:rPr>
        <w:t xml:space="preserve">», </w:t>
      </w:r>
      <w:r>
        <w:rPr>
          <w:rFonts w:eastAsia="Calibri" w:cs="Times New Roman"/>
          <w:sz w:val="28"/>
          <w:szCs w:val="28"/>
        </w:rPr>
        <w:t>А</w:t>
      </w:r>
      <w:r>
        <w:rPr>
          <w:rFonts w:eastAsia="Calibri" w:cs="Times New Roman"/>
          <w:sz w:val="28"/>
          <w:szCs w:val="28"/>
          <w:lang w:val="en-US"/>
        </w:rPr>
        <w:t>рхангельская обл., г. Северодвинск, ул. Индустриальная, д. 54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val="en-US"/>
        </w:rPr>
        <w:t>-  ООО «</w:t>
      </w:r>
      <w:r>
        <w:rPr>
          <w:rFonts w:eastAsia="Calibri" w:cs="Times New Roman"/>
          <w:sz w:val="28"/>
          <w:szCs w:val="28"/>
        </w:rPr>
        <w:t>Ваш врач</w:t>
      </w:r>
      <w:r>
        <w:rPr>
          <w:rFonts w:eastAsia="Calibri" w:cs="Times New Roman"/>
          <w:sz w:val="28"/>
          <w:szCs w:val="28"/>
          <w:lang w:val="en-US"/>
        </w:rPr>
        <w:t xml:space="preserve">», </w:t>
      </w:r>
      <w:r>
        <w:rPr>
          <w:rFonts w:eastAsia="Calibri" w:cs="Times New Roman"/>
          <w:sz w:val="28"/>
          <w:szCs w:val="28"/>
        </w:rPr>
        <w:t>А</w:t>
      </w:r>
      <w:r>
        <w:rPr>
          <w:rFonts w:eastAsia="Calibri" w:cs="Times New Roman"/>
          <w:sz w:val="28"/>
          <w:szCs w:val="28"/>
          <w:lang w:val="en-US"/>
        </w:rPr>
        <w:t>рхангельская обл., г. Северодвинск, ул. Индустриальная, д. 54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- ООО </w:t>
      </w:r>
      <w:r>
        <w:rPr>
          <w:rFonts w:eastAsia="Calibri" w:cs="Times New Roman"/>
          <w:sz w:val="28"/>
          <w:szCs w:val="28"/>
          <w:lang w:val="en-US"/>
        </w:rPr>
        <w:t>«</w:t>
      </w:r>
      <w:r>
        <w:rPr>
          <w:rFonts w:eastAsia="Calibri" w:cs="Times New Roman"/>
          <w:sz w:val="28"/>
          <w:szCs w:val="28"/>
        </w:rPr>
        <w:t>МЦ Семейный доктор</w:t>
      </w:r>
      <w:r>
        <w:rPr>
          <w:rFonts w:eastAsia="Calibri" w:cs="Times New Roman"/>
          <w:sz w:val="28"/>
          <w:szCs w:val="28"/>
          <w:lang w:val="en-US"/>
        </w:rPr>
        <w:t>», Архангельская обл., г. Северодвинск, ул. Железнодорожная, д. 34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/>
          <w:sz w:val="28"/>
          <w:szCs w:val="28"/>
        </w:rPr>
        <w:t>- Г</w:t>
      </w:r>
      <w:r>
        <w:rPr>
          <w:rFonts w:eastAsia="Calibri" w:cs="Times New Roman"/>
          <w:sz w:val="28"/>
          <w:szCs w:val="28"/>
          <w:lang w:val="en-US"/>
        </w:rPr>
        <w:t>БУЗ АО «Котласская ЦГБ» Архангельская обл., г. Котлас, пр. Мира, д.36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  <w:lang w:val="en-US"/>
        </w:rPr>
      </w:pPr>
      <w:r>
        <w:rPr>
          <w:rFonts w:eastAsia="Calibri" w:cs="Times New Roman"/>
          <w:sz w:val="28"/>
          <w:szCs w:val="28"/>
          <w:lang w:val="en-US"/>
        </w:rPr>
        <w:t>- ООО «МиГ», Архангельская обл., г. Котлас, ул. Набережная, д.14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/>
          <w:sz w:val="28"/>
          <w:szCs w:val="28"/>
          <w:lang w:val="en-US"/>
        </w:rPr>
        <w:t>- ООО «</w:t>
      </w:r>
      <w:r>
        <w:rPr>
          <w:rFonts w:eastAsia="Calibri" w:cs="Times New Roman"/>
          <w:sz w:val="28"/>
          <w:szCs w:val="28"/>
        </w:rPr>
        <w:t>Аурум плюс</w:t>
      </w:r>
      <w:r>
        <w:rPr>
          <w:rFonts w:eastAsia="Calibri" w:cs="Times New Roman"/>
          <w:sz w:val="28"/>
          <w:szCs w:val="28"/>
          <w:lang w:val="en-US"/>
        </w:rPr>
        <w:t>»,  Архангельская область, г. Северодвинск,</w:t>
      </w:r>
      <w:r>
        <w:rPr>
          <w:rFonts w:eastAsia="Calibri" w:cs="Times New Roman"/>
          <w:b/>
          <w:sz w:val="28"/>
          <w:szCs w:val="28"/>
          <w:lang w:val="en-US"/>
        </w:rPr>
        <w:t xml:space="preserve"> </w:t>
      </w:r>
      <w:r>
        <w:rPr>
          <w:rFonts w:eastAsia="Calibri" w:cs="Times New Roman"/>
          <w:sz w:val="28"/>
          <w:szCs w:val="28"/>
          <w:lang w:val="en-US"/>
        </w:rPr>
        <w:t>ул.</w:t>
      </w:r>
      <w:r>
        <w:rPr>
          <w:rFonts w:eastAsia="Calibri" w:cs="Times New Roman"/>
          <w:b/>
          <w:sz w:val="28"/>
          <w:szCs w:val="28"/>
          <w:lang w:val="en-US"/>
        </w:rPr>
        <w:t xml:space="preserve"> </w:t>
      </w:r>
      <w:r>
        <w:rPr>
          <w:rFonts w:eastAsia="Calibri" w:cs="Times New Roman"/>
          <w:sz w:val="28"/>
          <w:szCs w:val="28"/>
          <w:lang w:val="en-US"/>
        </w:rPr>
        <w:t>Карла Маркса, 7-1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val="en-US"/>
        </w:rPr>
        <w:t>- ООО «Клиника эстетической стоматологии «КОРАЛЛ», Архангельская обл., г.Вельск, ул.Дзержинского, д.62А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 Требования к услугам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5.1.Программа № 1  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5.1.1.Амбулаторно - поликлиническая помощь.   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Качественное и доступное амбулаторное обслуживание в полном объеме. Прием врачами общей практики и врачами-специалистами с минимальным временным интервалом от момента обращения за медицинской помощью до приема у врача. 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1.2. Общие манипуляции и процедуры (инъекции, забор крови, взятие мазков, забор крови материалов, обработка ран, удаление вросшего ногтя, вскрытие абсцессов и др.)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5.1.3. Лабораторная диагностика (общеклинические иссследования, биохимические, иммунологические, микробиологические, цитологические, гистологические, гормональные — гормоны щитовидной железы, диагностика ИППП не менее 5 исследований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/>
          <w:sz w:val="28"/>
          <w:szCs w:val="28"/>
        </w:rPr>
        <w:t xml:space="preserve">5.1.4. Инструментальные и функциональные диагностические исслед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/>
          <w:sz w:val="28"/>
          <w:szCs w:val="28"/>
        </w:rPr>
        <w:t>5.1.5. Физиотерапия (не менее 10 сеансов). Классический лечебный массаж (не менее 10 сеансов). ЛФК (не менее 10 сеансов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/>
          <w:sz w:val="28"/>
          <w:szCs w:val="28"/>
        </w:rPr>
        <w:t xml:space="preserve">5.1.6. Выдача листков нетрудоспособности (больничных листов) и медицинских справок по месту треб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/>
          <w:sz w:val="28"/>
          <w:szCs w:val="28"/>
        </w:rPr>
        <w:t xml:space="preserve">5.1.7. Стоматологическая помощь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/>
          <w:sz w:val="28"/>
          <w:szCs w:val="28"/>
        </w:rPr>
        <w:t xml:space="preserve">Приемы, консультации врачей – стоматологов, обследование, составление плана лечения. Рентгенодиагностика, визиография. Чтение рентгенограмм. Анестезия (аппликационная, инфильтрационная, проводниковая, внутрипульпарная). Снятие пломб, трепанация коронки в лечебных целях. Лечение кариеса, пульпита. Лечение периодонтита в стадии обострения. Пломбирование каналов с использованием гуттаперчивых штифтов и паст. Восстановление коронковой части зуба, при разрушении ее до ½ без использования анкерных штифтов. Экстракция зубов, включая сложные удаления, ревизия лунки, наложение швов после травматического удаления. Лечение альвеолита, периостита, вскрытие инфильтрата, ведение послеоперационного периода. Лечение острых воспалительных заболеваний челюстно-лицевой области. Лечение острых гингивитов, стоматитов и других заболеваний слизистой оболочки полости рта. 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Физиотерапия по медицинским показания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/>
          <w:sz w:val="28"/>
          <w:szCs w:val="28"/>
        </w:rPr>
        <w:t xml:space="preserve">5.1.8. Консультационные услуги и диагностика 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Предоставление консультационной помощи в случаях, не требующих обращения застрахованных в поликлинику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5.2.Программа № 2  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5.2.1.Амбулаторно - поликлиническая помощь.   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Качественное и доступное амбулаторное обслуживание в полном объеме. Прием врачами общей практики и врачами-специалистами с минимальным временным интервалом от момента обращения за медицинской помощью до приема у врача. 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2.2. Общие манипуляции и процедуры (инъекции, забор крови, взятие мазков, забор крови материалов, обработка ран, удаление вросшего ногтя, вскрытие абсцессов и др.)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5.2.3. Лабораторная диагностика (общеклинические иссследования, биохимические, иммунологические, микробиологические, цитологические, гистологические, гормональные — гормоны щитовидной железы). 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5.2.3. Инструментальные и функциональные диагностические исследования. 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5.2.4. Физиотерапия (не менее 10 сеансов). 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5.2.5. Выдача листков нетрудоспособности (больничных листов) и медицинских справок по месту требования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6.Исключения из покрыти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казание следующих медицинских услуг:</w:t>
      </w:r>
    </w:p>
    <w:p>
      <w:pPr>
        <w:pStyle w:val="Style18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Консультации, диагностические исследования, лечение, связанные с беременностью.  Планирование семьи.</w:t>
      </w:r>
    </w:p>
    <w:p>
      <w:pPr>
        <w:pStyle w:val="Style18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Протезирование всех видов, трансплантация органов и тканей, имплантация; ортопедические вмешательства и процедуры. Коррекция зрения.</w:t>
      </w:r>
    </w:p>
    <w:p>
      <w:pPr>
        <w:pStyle w:val="Style18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Манипуляции с применением медицинского лазера.</w:t>
      </w:r>
    </w:p>
    <w:p>
      <w:pPr>
        <w:pStyle w:val="Style18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Устранение косметических дефектов. Заболевания кожи и волос (псориаз, микозы, нейродермит,  экзема и атопический дерматит, мозоли, бородавки, контагиозные моллюски, невусы, папилломы, кондиломы, пр.), а так же склеротерапия вен, коррекция веса, гидроколонотерапия, изменение пола.</w:t>
      </w:r>
    </w:p>
    <w:p>
      <w:pPr>
        <w:pStyle w:val="Style18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Лечение аппаратом сургидрон, радиохирургическое лечение.</w:t>
      </w:r>
    </w:p>
    <w:p>
      <w:pPr>
        <w:pStyle w:val="Style18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 Корпоральная рефлексотерапия, мануальная терапия, гидроколонотерапия.</w:t>
      </w:r>
    </w:p>
    <w:p>
      <w:pPr>
        <w:pStyle w:val="Style18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Услуги психолога, диетолога, генетика, логопеда.</w:t>
      </w:r>
    </w:p>
    <w:p>
      <w:pPr>
        <w:pStyle w:val="Style18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Денситометрия, сцинтиграфия. КТ, МРТ, радиоизотопные исследования.</w:t>
      </w:r>
    </w:p>
    <w:p>
      <w:pPr>
        <w:pStyle w:val="Style18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Комплексное исследование липидного обмена.</w:t>
      </w:r>
    </w:p>
    <w:p>
      <w:pPr>
        <w:pStyle w:val="Style18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Медицинские услуги, связанные с подготовкой к плановой госпитализации.</w:t>
      </w:r>
    </w:p>
    <w:p>
      <w:pPr>
        <w:pStyle w:val="Style18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Выдача льготных рецептов, выписок из амбулаторных карт, обследование и выдача справок на ношение оружия, для ГИБДД, выезда за границу, поступления в учебные заведения и на работу, посещения бассейна, выписного эпикриза, заполнение посыльного листа в бюро МСЭ.</w:t>
        <w:br/>
        <w:t>Услуги, не входящие в программу, не предписанные врачом и/или оказанные без медицинских показаний или по желанию Застрахованного.</w:t>
      </w:r>
    </w:p>
    <w:p>
      <w:pPr>
        <w:pStyle w:val="Style18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Услуги, оказываемые в оздоровительных и профилактических целях.</w:t>
      </w:r>
    </w:p>
    <w:p>
      <w:pPr>
        <w:pStyle w:val="Style18"/>
        <w:spacing w:before="0" w:after="0"/>
        <w:contextualSpacing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траховыми случаями не являются обращения по поводу следующих заболеваний: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Онкологические заболевания и их осложнения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Врожденные и наследственные заболевания и синдромы, врожденные аномалии развития органов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ВИЧ-инфекция и  ее осложнения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Церебральный паралич, рассеянный склероз, эпилепсия и эписиндром, болезнь Паркинсона, паркинсонизм, психические расстройства и расстройства поведения, в том числе алкоголизм, наркомания, токсикомания и ее осложнения, а также различные травмы, соматические заболевания или иных расстройства здоровья, возникшие в связи с заболеваниями указанной  природы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Травмы или иных расстройства здоровья, наступившие в результате: совершения Застрахованным противоправных действий; умышленного причинения Застрахованным себе телесных повреждений, суицидальных попыток (за исключением тех случаев, когда Застрахованный был доведен до такого состояния противоправными действиями третьих лиц, что подтверждено соответствующими судебными решениями); наркотического, токсического, алкогольного опьянения; военных действий и маневров, гражданской войны, народных волнений, воздействия ядерного взрыва, радиоактивного заражения, радиации, стихийных бедствий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Сахарный диабет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Туберкулез, саркоидоз, муковисцедоз, амилоидоз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Особо опасные инфекции, в том числе чума, холера, оспа, сибирская язва, другие высококонтагиозные заболевания (желтая и другие геморрагические лихорадки), SАS-пневмония, иммунодефицитные состояния, нейроинфекции, паразитарные заболевания (гельминтозы, скабиес, педикулез и др.)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Острые (до установления диагноза) и хронические гепатиты, циррозы и их осложнения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Системные атрофии, дегенеративные и демиелинизирующие заболевания нервной системы и соединительной ткани, системные заболевания соединительной ткани, все недифференцированные коллагенозы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Заболевания сосудов, сердца и нервной системы, требующие хирургического лечения, а также инвазивные диагностические манипуляций на сосудах (ангиографии и др)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Лучевая болезнь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Профессиональные заболевания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- Хроническая печеночная и почечная недостаточность. 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1:00Z</dcterms:created>
  <dc:creator/>
  <dc:description/>
  <cp:keywords/>
  <dc:language>en-US</dc:language>
  <cp:lastModifiedBy>www.PHILka.RU</cp:lastModifiedBy>
  <cp:lastPrinted>2014-01-31T11:52:00Z</cp:lastPrinted>
  <dcterms:modified xsi:type="dcterms:W3CDTF">2014-02-10T10:23:00Z</dcterms:modified>
  <cp:revision>11</cp:revision>
  <dc:subject/>
  <dc:title/>
</cp:coreProperties>
</file>