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№ 3: Проект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ЕКТ ДОГОВОР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поставку гидромолота и ковша заднего для экскаватора-погрузчик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Hollan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LB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15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Архангельск</w:t>
        <w:tab/>
        <w:tab/>
        <w:tab/>
        <w:tab/>
        <w:tab/>
        <w:tab/>
        <w:t xml:space="preserve">                    «_____» ______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Архангельское специализированное энергетическое предприят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лице генерального директора Шилкина Григория Владимировича, действующего на основании Устава, именуемое в дальнейше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Заказч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одной стороны 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лице ______________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оставщ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ругой стороны, а вместе именуем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тороны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астоящим Договором Поставщик обязу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упить и доставить гидромолот и ковш задний для экскаватора-погрузчик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Hollan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LB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товар), а Заказчик обязуется принять и оплатить тов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характеристики, количество, единицы измерения и цена за единицу товара определяются в соответствии с техническим заданием (Приложение №1), являющи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гарантирует, что поставляемый товар является новым, ранее не бывшим в эксплуатации (употреблении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Максимальная  цена  договора составля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, в том числе НДС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на товара является фиксированной и не подлежит изменению в период поста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 Цена Договора включает в себя стоимость товара, все затраты, издержки и иные расходы Поставщика, связанные с исполнением настоящего Договора, в том числе транспортные 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сходы по доставке товара Заказчику, погрузочно-разгрузочные работы, расходы по упаковке товара, таможенные, страховые (если таковые имеются) расходы, налоги (в т.ч. НДС), сборы и другие обязательные плате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словия платеж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Оплата за поставленный товар производится Заказчиком российскими рублями по безналичному расчету перечислением денежных средств на расчетный счет Постав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Не позднее, 10 (десяти) календарных дней с момента заключения настоящего договора Заказчик вносит аванс в размере 50 % (пятьдесят процентов) от общей стоимости цены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 Срок полной оплаты товара составляет 10 (десять) календарных дней с момента  поставки по акту сдачи - приемки товара, подписанному обеими Сторонами, счетам, счетам-фактурам, оформленным Поставщиком, на основании товарных накладных, подписанных Сторон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4. Датой оплаты является дата списания денежных средств с расчетного счета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5. Некачественный и неукомплектованный товар Заказчиком не оплачив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и сроки поставки, приемка това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ка товара и передача документации осуществляются в течение 10 рабочих дней  с даты  подписания Договор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щик поставляет товар согласно техническому заданию (Приложение № 1 к настоящему Договору) по адресу:             163045, г. Архангельск, Талажское шоссе, д. 1, корп. 1. Поставка осуществляется в рабочие дни с 8.00 до 17.00 часов, перерыв с 12.00 до 13.00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длежащий поставке товар должен иметь соответствующие сопроводительные документы. Поставщик обязан передать Заказчику оригиналы товарных накладных в 2-х экземплярах и счетов, счетов-фактур в 1-м экземпляре с обязательной ссылкой на номер Договора, документы, предусмотренные действующим законодательством, дающие право эксплуатации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емка товара осуществляется в соответствии с порядком, установленным Инструкциями о порядке приемки продукции производственно – технического назначения и товаров народного потребления № П-6, П-7 со всеми изменениями и дополнениями на день осуществления поставки. При приемке товара Заказчик проверят соответствие его количества и качества требованиям, установленным в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атой поставки считается дата подписания Заказчиком акта сдачи- приемки товара и товарной наклад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В случае просрочки поставки товара Поставщик обязуется уведомить Заказчика не менее чем за 5 (пять) дней до истечения срока постав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В случае нарушения Поставщиком сроков поставки Заказчик имеет право не принимать просроченный к поставке това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7.При исполнении Договора не допускается перемена Поставщика, за исключением случаев, если новый Поставщик является правопреемником вследствие реорганизации юридического лица в форме преобразования, слияния или присо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Качество това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1. Качество товара должно соответствовать государственным стандартам (ГОСТ), техническим условиям (ТУ), требованиям завода – изготовителя и иной документации на данный вид товара и подтверждаться документами качества, необходимыми по действующему законодательству, которые подлежат передаче Заказчику одновременно с передачей товара. В случае невыполнения Поставщиком условия о передаче вышеуказанных документов на товар, Заказчик вправе отказаться от товара и осуществить его возврат за счет Поставщ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Товар должен иметь необходимые маркировки и инструкции на русском языке, а также наклейки и пломбы, если такие требования предъявляются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3. Товар должен быть поставлен в упаковке (таре), обеспечивающей защиту товаров от их повреждения или порчи во время транспортировки и хранения. Упаковка (тара)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, если иные требования к упаковке (таре) не предусмотрены в техническом задании на поставку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4. Риск случайной гибели или случайного повреждения товара до его передачи Заказчику лежит на Поставщ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5. Гарантийный срок эксплуатации товара составляет не менее 5 лет, со дня поставки товара. В случае поставки товара ненадлежащего качества или с меньшим гарантийным сроком эксплуатации Поставщик по требованию Заказчика обязан заменить товар в течение 5 дней с момента уведомления его Заказчиком. Расходы, связанные с обратной транспортировкой некачественного, не соответствующего техническому заданию (Приложение № 1 к Договору) или требованию по гарантийному сроку эксплуатации, несет Поставщик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Права и обязанности Заказч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казч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1. 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2. В случае поставки товара с нарушением условий настоящего Договора отказаться от приемки и оплаты поставлен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3. Требовать от Поставщика передачи недостающих или замены, ненадлежащим образом оформленных отчетных документов, подтверждающих поставку (отгрузку) това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4. Привлекать экспертов, специалистов и иных лиц, обладающих необходимыми знаниями в области  стандартизации, безопасности, оценки качества и т.п., для участия в проведении экспертизы исполнения Поставщиком обязательств и представленных Поставщиком отчет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.5. Определять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1. Своевременно сообщать в письменной форме Поставщику о недостатках товара, обнаруженных в ходе его поставки или при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2. Обеспечивать своевременную оплату товар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3. Обеспечивать своевременную приемку исполнения обязательств Поставщика по выполненным им обязательств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Права и обязанности Поставщи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 Поставщик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1.Требовать своевременной оплаты поставленного товара в соответствии с условиями Договора при поступлении средств на счет Заказч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 Поставщик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1.Своевременно и надлежащим образом поставить товар и представить Заказчику отчетные документы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2. Безвозмездно устранить выявленные недостатки това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т Поставщику не отвечающего требованиям технического задания (Приложение № 1) товара осуществляется при наличии доверенности у представителя Постав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3.Предоставлять одновременно с товаром копию лицензии, в случае если поставка товара подлежит лицензирова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4.Представить данные документа, подтверждающего страну происхождения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5.Исполнять другие обязанности, предусмотренные настоящим Договором и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8.1. В случае нарушения установленных сроков поставки товара Заказчик вправе требовать от Поставщика пеню за каждый день просрочки, в размере 0,1% от общей стоимости  по Договор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азчик вправе удерживать сумму пени из суммы окончательного расчета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2. В процессе доставки товара Поставщик нанес материальную ответственность за реальный ущерб, причиненный Заказчику в результате неисполнения или ненадлежащего исполнения Поставщиком обязательств по настоящему Договору.</w:t>
      </w:r>
    </w:p>
    <w:p>
      <w:pPr>
        <w:pStyle w:val="Normal"/>
        <w:suppressAutoHyphens w:val="tru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8.3. При выявлении отступлений от документации, которые ухудшают качество товара, Поставщик обязан безвозмездно устранить все выявленные недостатки в установленный по согласованию сторон срок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Порядок разрешения споров, претензи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1.Все споры и разногласия, которые могут возникнуть из настоящего Договора между Сторонами, будут разрешаться путем переговоров, в том числе в претензио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3. Срок рассмотрения писем, уведомлений или претензий не может превышать 5 (пять) рабочих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телекса, факса, иного электронного сообщения с последующим предоставлением оригинала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 При не достижении согласия споры решаются в судебном порядке. В Арбитражном суде Архангель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. Срок действия, изменение, расторжение Договора и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1. Договор вступает в силу после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2. Договор действует до «__»  _________________2013 г.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ончание срока действия настоящего Договора не освобождает Стороны от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3. Расторжение Договора допускается по соглашению Сторон или в соответствии с решением суд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4.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Договора, с указанием их контактных телефонов. Телефоны ответственных лиц (кураторов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азчик –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вщик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5. Приложением настоящего Договор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ложение №1 ТЕХНИЧЕСКОЕ ЗАД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Обеспечение исполн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АСЭП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3045, г. Архангель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ажское шоссе 1, корп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факс (8182) 24-23-05/27-6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2901123178/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702810310030000012 в АКБ «Мосуралбанк» (ЗАО)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5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458377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Шил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9:00Z</dcterms:created>
  <dc:creator>Отрашевская</dc:creator>
  <dc:description/>
  <cp:keywords/>
  <dc:language>en-US</dc:language>
  <cp:lastModifiedBy>www.PHILka.RU</cp:lastModifiedBy>
  <cp:lastPrinted>2013-09-10T14:19:00Z</cp:lastPrinted>
  <dcterms:modified xsi:type="dcterms:W3CDTF">2014-04-02T06:57:00Z</dcterms:modified>
  <cp:revision>9</cp:revision>
  <dc:subject/>
  <dc:title>ПРОЕКТ ДОГОВОРА</dc:title>
</cp:coreProperties>
</file>