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УТВЕРЖДАЮ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меститель генерального директор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роизводству ООО «АСЭП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                          </w:t>
      </w:r>
      <w:r>
        <w:rPr>
          <w:rFonts w:cs="Times New Roman" w:ascii="Times New Roman" w:hAnsi="Times New Roman"/>
          <w:color w:val="000000"/>
        </w:rPr>
        <w:t>.П.В.Травник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ль: ГАЗ-27057 или эквивалент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 выпуска: 2014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ег: 0 км;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нтия: В соответствии с гарантией производител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вка автомобиля осуществляется в течении 10 дней с момента подписания договора. Техническое обслуживание и гарантийные обязательства должны производиться на территории г. Архангельска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ические характеристи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1"/>
      </w:tblGrid>
      <w:tr>
        <w:trPr>
          <w:trHeight w:val="6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Myriad-pro;Times New Roman" w:hAnsi="Myriad-pro;Times New Roman" w:eastAsia="Times New Roman" w:cs="Myriad-pro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-pro;Times New Roman" w:ascii="Myriad-pro;Times New Roman" w:hAnsi="Myriad-pro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Myriad-pro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ГАЗ 27057</w:t>
            </w:r>
          </w:p>
        </w:tc>
      </w:tr>
      <w:tr>
        <w:trPr>
          <w:trHeight w:val="6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Myriad-pro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Колесная формул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Myriad-pro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4х4</w:t>
            </w:r>
          </w:p>
        </w:tc>
      </w:tr>
      <w:tr>
        <w:trPr>
          <w:trHeight w:val="6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Myriad-pro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Общее число мест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Myriad-pro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Myriad-pro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Минимальный радиус поворота, м (по оси следа переднего внешнего колеса)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Myriad-pro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23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Myriad-pro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Шины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Myriad-pro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 xml:space="preserve">175 </w:t>
            </w: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val="en-US" w:eastAsia="ru-RU"/>
              </w:rPr>
              <w:t>R16, 185/175 R16</w:t>
            </w:r>
          </w:p>
        </w:tc>
      </w:tr>
      <w:tr>
        <w:trPr>
          <w:trHeight w:val="6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Myriad-pro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Сцепление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Myriad-pro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Однодисковое, сухое, с гидравлическим приводом</w:t>
            </w:r>
          </w:p>
        </w:tc>
      </w:tr>
      <w:tr>
        <w:trPr>
          <w:trHeight w:val="6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Myriad-pro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Раздаточная коробк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Myriad-pro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Механическая, пятиступенчатая</w:t>
            </w:r>
          </w:p>
        </w:tc>
      </w:tr>
      <w:tr>
        <w:trPr>
          <w:trHeight w:val="6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Myriad-pro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Главная передач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Myriad-pro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Коническая, гипоидная</w:t>
            </w:r>
          </w:p>
        </w:tc>
      </w:tr>
      <w:tr>
        <w:trPr>
          <w:trHeight w:val="6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Myriad-pro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Передняя подвеск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Myriad-pro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Зависимая, рессорная, с телескопическими амортизаторами</w:t>
            </w:r>
          </w:p>
        </w:tc>
      </w:tr>
      <w:tr>
        <w:trPr>
          <w:trHeight w:val="6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Myriad-pro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Задняя подвеск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Myriad-pro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Зависимая, рессорная, с телескопическими амортизаторами, со стабилизатором поперечной устойчивости</w:t>
            </w:r>
          </w:p>
        </w:tc>
      </w:tr>
      <w:tr>
        <w:trPr>
          <w:trHeight w:val="21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Myriad-pro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Рулевое управление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Myriad-pro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Рулевой механизм типа «винт-шариковая гайка» с встроенным гидроусилителем. Рулевая колонка с двухшарнирным рулевым валом</w:t>
            </w:r>
          </w:p>
        </w:tc>
      </w:tr>
      <w:tr>
        <w:trPr>
          <w:trHeight w:val="6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Myriad-pro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Тормозная систем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Myriad-pro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Передние тормозные механизмы – дисковые, задние – барабанные. Привод гидравлический, двухконтурный, с вакуумным усилителем и регулятором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/>
      </w:pPr>
      <w:r>
        <w:rPr/>
        <w:t>Габаритные размеры ГАЗ 27057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  <w:gridCol w:w="1436"/>
      </w:tblGrid>
      <w:tr>
        <w:trPr>
          <w:trHeight w:val="285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Myriad-pro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Myriad-pro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ГАЗ 27057</w:t>
            </w:r>
          </w:p>
        </w:tc>
      </w:tr>
      <w:tr>
        <w:trPr>
          <w:trHeight w:val="285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A) </w:t>
            </w: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Габаритная длина, м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Myriad-pro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5470</w:t>
            </w:r>
          </w:p>
        </w:tc>
      </w:tr>
      <w:tr>
        <w:trPr>
          <w:trHeight w:val="285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) Габаритная ширина по зеркалам; по кабине; по бортовой платформе, м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2380; 2075</w:t>
            </w:r>
          </w:p>
        </w:tc>
      </w:tr>
      <w:tr>
        <w:trPr>
          <w:trHeight w:val="286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) Габаритная высота по кабине; по тенту, м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Myriad-pro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val="en-US" w:eastAsia="ru-RU"/>
              </w:rPr>
              <w:t>D)</w:t>
            </w: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ередний свес, м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Myriad-pro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1030</w:t>
            </w:r>
          </w:p>
        </w:tc>
      </w:tr>
      <w:tr>
        <w:trPr>
          <w:trHeight w:val="285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val="en-US" w:eastAsia="ru-RU"/>
              </w:rPr>
              <w:t>E)</w:t>
            </w: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олесная база, м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Myriad-pro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2900</w:t>
            </w:r>
          </w:p>
        </w:tc>
      </w:tr>
      <w:tr>
        <w:trPr>
          <w:trHeight w:val="286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val="en-US" w:eastAsia="ru-RU"/>
              </w:rPr>
              <w:t>F)</w:t>
            </w: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 xml:space="preserve"> Задний свес, м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Myriad-pro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1540</w:t>
            </w:r>
          </w:p>
        </w:tc>
      </w:tr>
      <w:tr>
        <w:trPr>
          <w:trHeight w:val="285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) Ширина колеи передних колес, м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Myriad-pro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1720</w:t>
            </w:r>
          </w:p>
        </w:tc>
      </w:tr>
      <w:tr>
        <w:trPr>
          <w:trHeight w:val="285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) Ширина колеи задних колес, м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Myriad-pro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286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val="en-US" w:eastAsia="ru-RU"/>
              </w:rPr>
              <w:t>I)</w:t>
            </w: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орожный просвет, м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Myriad-pro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val="en-US" w:eastAsia="ru-RU"/>
              </w:rPr>
              <w:t>J</w:t>
            </w: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) Внутренняя длина грузовой платформы, м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Myriad-pro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1970</w:t>
            </w:r>
          </w:p>
        </w:tc>
      </w:tr>
      <w:tr>
        <w:trPr>
          <w:trHeight w:val="285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) Внутренняя ширина грузовой платформы, м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Myriad-pro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1840</w:t>
            </w:r>
          </w:p>
        </w:tc>
      </w:tr>
      <w:tr>
        <w:trPr>
          <w:trHeight w:val="286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) Внутренняя высота грузовой платформы по борту, м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Myriad-pro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Myriad-pro;Times New Roman" w:ascii="Times New Roman" w:hAnsi="Times New Roman"/>
                <w:bCs/>
                <w:sz w:val="24"/>
                <w:szCs w:val="24"/>
                <w:lang w:eastAsia="ru-RU"/>
              </w:rPr>
              <w:t>153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/>
      </w:pPr>
      <w:r>
        <w:rPr/>
        <w:t>Двигатель: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3"/>
      </w:tblGrid>
      <w:tr>
        <w:trPr>
          <w:trHeight w:val="2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ummins ISF 28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зельный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цилиндров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цилиндра с рядным расположением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пита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mmon Rail Bosch</w:t>
            </w:r>
          </w:p>
        </w:tc>
      </w:tr>
      <w:tr>
        <w:trPr>
          <w:trHeight w:val="2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зажига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процессорная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 объем, куб. с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ая мощность нетто, кВт, (л.с.)/ об/мин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3 (120)/ 3200</w:t>
            </w:r>
          </w:p>
        </w:tc>
      </w:tr>
      <w:tr>
        <w:trPr>
          <w:trHeight w:val="2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О-4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крутящий момент, Нм/ об/мин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/ 1600-270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мое топлив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комплектаци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тикоррозийная обработка + подкрылк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паратор для очистки топли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гнализац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ор для прохождения ТО «ПИТ-СТОП»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ифференциа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Locker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ьный металлический багажник на крышу не менее 4 м в длину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ркоп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тигравий высокий сер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17" w:leader="none"/>
        </w:tabs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T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oyota Text">
    <w:altName w:val="Arial"/>
    <w:charset w:val="00"/>
    <w:family w:val="swiss"/>
    <w:pitch w:val="default"/>
  </w:font>
  <w:font w:name="Myriad-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864" w:hanging="864"/>
      <w:jc w:val="both"/>
      <w:outlineLvl w:val="3"/>
    </w:pPr>
    <w:rPr>
      <w:rFonts w:ascii="Arial" w:hAnsi="Arial" w:eastAsia="Times New Roman" w:cs="Arial"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Замещающий текст"/>
    <w:qFormat/>
    <w:rPr>
      <w:color w:val="808080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qFormat/>
    <w:rPr>
      <w:rFonts w:ascii="OfficinaSansCTT;Times New Roman" w:hAnsi="OfficinaSansCTT;Times New Roman" w:eastAsia="Times New Roman" w:cs="OfficinaSansCTT;Times New Roman"/>
      <w:sz w:val="18"/>
      <w:szCs w:val="18"/>
    </w:rPr>
  </w:style>
  <w:style w:type="character" w:styleId="Style14">
    <w:name w:val=" Знак Знак"/>
    <w:qFormat/>
    <w:rPr>
      <w:rFonts w:ascii="OfficinaSansCTT;Times New Roman" w:hAnsi="OfficinaSansCTT;Times New Roman" w:eastAsia="Times New Roman" w:cs="OfficinaSansCTT;Times New Roman"/>
      <w:sz w:val="28"/>
      <w:szCs w:val="28"/>
    </w:rPr>
  </w:style>
  <w:style w:type="character" w:styleId="PhNormal">
    <w:name w:val="ph_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0" w:after="0"/>
      <w:jc w:val="both"/>
    </w:pPr>
    <w:rPr>
      <w:rFonts w:ascii="OfficinaSansCTT;Times New Roman" w:hAnsi="OfficinaSansCTT;Times New Roman" w:eastAsia="Times New Roman" w:cs="OfficinaSansCTT;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OfficinaSansCTT;Times New Roman" w:hAnsi="OfficinaSansCTT;Times New Roman" w:eastAsia="Times New Roman" w:cs="OfficinaSansCTT;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-567" w:right="-766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oyota Text;Arial" w:hAnsi="Toyota Text;Arial" w:eastAsia="Calibri" w:cs="Toyota Text;Arial"/>
      <w:color w:val="000000"/>
      <w:sz w:val="24"/>
      <w:szCs w:val="24"/>
      <w:lang w:val="ru-RU" w:bidi="ar-SA" w:eastAsia="zh-CN"/>
    </w:rPr>
  </w:style>
  <w:style w:type="paragraph" w:styleId="21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07:00Z</dcterms:created>
  <dc:creator>ChulakovaOY</dc:creator>
  <dc:description/>
  <cp:keywords/>
  <dc:language>en-US</dc:language>
  <cp:lastModifiedBy>www.PHILka.RU</cp:lastModifiedBy>
  <cp:lastPrinted>2014-03-26T11:16:00Z</cp:lastPrinted>
  <dcterms:modified xsi:type="dcterms:W3CDTF">2014-04-02T05:44:00Z</dcterms:modified>
  <cp:revision>11</cp:revision>
  <dc:subject/>
  <dc:title>Приложение № 1</dc:title>
</cp:coreProperties>
</file>