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554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14.04.2014 ) 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401070664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право заключения договора на закупку и доставку ГАЗ-27057 или эквивалент для нужд ООО «АСЭП»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арфенов Павел Евгеньевич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ставка автомобиля ГАЗ-27057 или эквивалент (в соответствии с техническим заданием)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928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2329"/>
              <w:gridCol w:w="2051"/>
              <w:gridCol w:w="1198"/>
              <w:gridCol w:w="1450"/>
              <w:gridCol w:w="2040"/>
            </w:tblGrid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5010000 Услуги по торговле автомобилями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34.10 Производство автомобилей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Штука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.00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субъект РФ)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адрес)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14.04.2014 по 23.04.2014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3.04.2014 09:00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3.04.2014 15:00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орма котировочной заявки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8:00Z</dcterms:created>
  <dc:creator>www.PHILka.RU</dc:creator>
  <dc:description/>
  <cp:keywords/>
  <dc:language>en-US</dc:language>
  <cp:lastModifiedBy>www.PHILka.RU</cp:lastModifiedBy>
  <dcterms:modified xsi:type="dcterms:W3CDTF">2015-04-21T08:29:00Z</dcterms:modified>
  <cp:revision>1</cp:revision>
  <dc:subject/>
  <dc:title>Извещение о проведении закупки </dc:title>
</cp:coreProperties>
</file>