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 xml:space="preserve">Заместитель генерального директора </w:t>
      </w:r>
    </w:p>
    <w:p>
      <w:pPr>
        <w:pStyle w:val="Normal"/>
        <w:jc w:val="right"/>
        <w:rPr/>
      </w:pPr>
      <w:r>
        <w:rPr/>
        <w:t>по производству ООО «АСЭП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                                 </w:t>
      </w:r>
      <w:r>
        <w:rPr>
          <w:color w:val="FFFFFF"/>
        </w:rPr>
        <w:t>.</w:t>
      </w:r>
      <w:r>
        <w:rPr/>
        <w:t>П.В.Трав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выполнение проектных работ для строительства перехода ВЛ-10 кВ через реку Кузнечиха по адресу: Архангельская область, г. Архангельск в районе 29 лесозав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объекта:</w:t>
      </w:r>
      <w:r>
        <w:rPr/>
        <w:t xml:space="preserve"> ВЛ-10кВ ПС-10 – РП-5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Основание  для проектирования:</w:t>
      </w:r>
      <w:r>
        <w:rPr/>
        <w:t xml:space="preserve"> Инвестиционная программа ООО «АСЭП» на 2013-2015 г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Район, пункт и площадка строительства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рхангельская область, г. Архангельск, Маймаксанский округ, в районе 29 лесоза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Сроки выполнения работ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5 дней с момента подписания договора на проект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Основные характерист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тегория электроснабжения  - </w:t>
      </w:r>
      <w:r>
        <w:rPr>
          <w:lang w:val="en-US"/>
        </w:rPr>
        <w:t>III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Передаваемая мощность </w:t>
      </w:r>
      <w:r>
        <w:rPr/>
        <w:t>-       1  МВ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Длина трассы – </w:t>
      </w:r>
      <w:r>
        <w:rPr/>
        <w:t>определяется проек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Номинальное напряжение – </w:t>
      </w:r>
      <w:r>
        <w:rPr/>
        <w:t>10 к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Район по количеству грозовых часов в году – </w:t>
      </w:r>
      <w:r>
        <w:rPr/>
        <w:t>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Район по гололеду – </w:t>
      </w:r>
      <w:r>
        <w:rPr/>
        <w:t>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Район по ветру –</w:t>
      </w:r>
      <w:r>
        <w:rPr/>
        <w:t xml:space="preserve">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Основные реш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ектом предусмотр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 воздушного перехода ВЛ-10 кВ через реку Кузнечиха с подключением к существующей ВЛ-10кВ от ПС-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, количество и высоту опор перехода ВЛ-10кВ определить проектом. Выполнить расчеты, обосновывающие выбор высоты оп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у и сечение провода определить проек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ть механический расчет перехода ВЛ-10кВ через реку: рассчитать монтажные стрелы провеса, напряжения и тяжения проводов, запроектировать строительство перехода ВЛ-10кВ с указанием результатов расчета (провиса проводов, вертикальных габаритов от пересекаемой водной поверхности с учетом прохода по реке большегрузных судов, в том числе во время подъема уровня реки при приливах и наводнениях) и согласно прилагаемых писем «Росморпорт» Архангельского филиала и Администрации Морского порта Архангель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ть расчет фундаментов опор воздушного перехода через реку, при необходимости (определить проектом) предусмотреть защиту опор от ледох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смотреть установку сигнальных знаков на обоих берегах реки за 100 метров в обе стороны от перехода ВЛ-10к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ть продольный профиль перехода ВЛ-10кВ через ре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смотреть мероприятия по грозозащите перехода ВЛ-10кВ через реку и защите проводов от вибрации. Сечение и тип грозозащитного троса определить проек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тип гирлянд изоляторов, рассчитать их по напряжению и допустимым механическим нагрузкам. Изоляторы в гирляндах предусмотреть стекля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ть необходимые требования и расчеты, предусмотренные ПУЭ для больших переходов через водные препят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 применяемого к монтажу оборудования  определить проектом, согласовав на стадии проектирования с ООО «АСЭП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экспертизу проект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Проектирование выполнить в соответствии с нормами НТД и со следующими нормативн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устройства электроустановок (7 издание с изменениями и дополнени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 153-34.20.501-2003 «Правила технической эксплуатации электрических станций  и сетей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П РФ от 16.02.2008 №87 «О составе разделов проектной документации  и требованиях  к их содержанию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 Р21.1101-2009 «Основные требования к проектной документ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П 11-01-95 и иным действующим нормативно-техническими документам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Проект согласовать в ООО «АСЭП» и со всеми  заинтересованными сторона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Сметную документацию разработать базисно-индексным методом в соответствии с МДС 81-35.2004. ПСД должна иметь локальные сметы и сводный сметный расчет в базисном уровне цен на 01.01.2000г. и в текущем уровне цен. Сметную документацию выполнить в формате MS Excel и в программном комплексе «Гранд-Смета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Проектно-сметную документацию предоставить в 4-х экз. на бумажном носителе и в 1 экз. на электронном носителе, при этом текстовую и графическую информацию предоставить 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 формате, а сметную документацию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 xml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Геологические изыскания выполняет ООО «Компания НордГео»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Начальник ПТО ООО «АСЭП»  </w:t>
        <w:tab/>
        <w:t xml:space="preserve">          Д.Ю. Демидов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18:00Z</dcterms:created>
  <dc:creator>Хвостов</dc:creator>
  <dc:description/>
  <cp:keywords/>
  <dc:language>en-US</dc:language>
  <cp:lastModifiedBy>www.PHILka.RU</cp:lastModifiedBy>
  <cp:lastPrinted>2014-03-26T09:15:00Z</cp:lastPrinted>
  <dcterms:modified xsi:type="dcterms:W3CDTF">2014-03-26T05:16:00Z</dcterms:modified>
  <cp:revision>24</cp:revision>
  <dc:subject/>
  <dc:title>Главному инженеру ООО «АСЭП»</dc:title>
</cp:coreProperties>
</file>