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3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/>
          <w:sz w:val="22"/>
          <w:szCs w:val="22"/>
        </w:rPr>
        <w:t>ПРОЕКТ ДОГОВОРА ПОДРЯДА № _____________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285" w:hRule="atLeast"/>
        </w:trPr>
        <w:tc>
          <w:tcPr>
            <w:tcW w:w="10065" w:type="dxa"/>
            <w:tcBorders/>
          </w:tcPr>
          <w:p>
            <w:pPr>
              <w:pStyle w:val="PlainText"/>
              <w:ind w:hanging="25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 Архангельск                                                                                                               «___» _________ 201</w:t>
              <w:softHyphen/>
              <w:softHyphen/>
              <w:t>__ г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</w:t>
      </w:r>
    </w:p>
    <w:p>
      <w:pPr>
        <w:pStyle w:val="Normal"/>
        <w:shd w:fill="FFFFFF" w:val="clear"/>
        <w:ind w:left="45" w:firstLine="522"/>
        <w:jc w:val="both"/>
        <w:rPr>
          <w:color w:val="000000"/>
          <w:spacing w:val="1"/>
          <w:sz w:val="22"/>
          <w:szCs w:val="22"/>
        </w:rPr>
      </w:pPr>
      <w:r>
        <w:rPr>
          <w:b/>
          <w:color w:val="000000"/>
          <w:spacing w:val="4"/>
          <w:sz w:val="22"/>
          <w:szCs w:val="22"/>
        </w:rPr>
        <w:t xml:space="preserve">Общество с ограниченной ответственностью «Архангельское специализированное энергетическое предприятие» </w:t>
      </w:r>
      <w:r>
        <w:rPr>
          <w:color w:val="000000"/>
          <w:spacing w:val="4"/>
          <w:sz w:val="22"/>
          <w:szCs w:val="22"/>
        </w:rPr>
        <w:t>(сокращенное наименование – ООО «АСЭП»),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именуемое                        в</w:t>
      </w:r>
      <w:r>
        <w:rPr>
          <w:b/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>дальнейшем Заказчик, в лице генерального директора Шилкина Григория Владимировича</w:t>
      </w:r>
      <w:r>
        <w:rPr>
          <w:color w:val="000000"/>
          <w:spacing w:val="1"/>
          <w:sz w:val="22"/>
          <w:szCs w:val="22"/>
        </w:rPr>
        <w:t xml:space="preserve">, действующего на основании Устава общества, и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2"/>
          <w:szCs w:val="22"/>
        </w:rPr>
        <w:t>_____________________________________________________________</w:t>
      </w:r>
      <w:r>
        <w:rPr>
          <w:sz w:val="22"/>
          <w:szCs w:val="22"/>
        </w:rPr>
        <w:t>, именуемое в дальнейшем Подрядчик, в лице ______________________________________, действующего на основании ______________, с другой стороны, вместе в дальнейшем именуемые - Стороны, заключили настоящий договор о нижеследующем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Стороны, заключая настоящий договор, понимают и уведомляют друг друга о том, что лица, подписывающие его от имени сторон, являются на день подписания  договора указанными должностными лицами и не имеют каких-либо ограничений по подписанию настоящего договора, которые могут быть отражены в каких-либо сделках или правовых актах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едмет договора</w:t>
      </w:r>
    </w:p>
    <w:p>
      <w:pPr>
        <w:pStyle w:val="Normal"/>
        <w:widowControl w:val="false"/>
        <w:shd w:fill="FFFFFF" w:val="clear"/>
        <w:autoSpaceDE w:val="false"/>
        <w:ind w:left="426" w:right="12" w:hanging="426"/>
        <w:jc w:val="both"/>
        <w:rPr>
          <w:color w:val="000000"/>
          <w:spacing w:val="1"/>
          <w:sz w:val="22"/>
          <w:szCs w:val="22"/>
        </w:rPr>
      </w:pPr>
      <w:r>
        <w:rPr>
          <w:sz w:val="22"/>
          <w:szCs w:val="22"/>
        </w:rPr>
        <w:t xml:space="preserve">1.1   По настоящему договору Подрядчик обязуется выполнить проектные работы для строительства перехода ВЛ-10 кВ через реку Кузнечиха по адресу: Архангельская область, г. Архангельск в районе 29 лесозавода </w:t>
      </w:r>
      <w:r>
        <w:rPr>
          <w:color w:val="000000"/>
          <w:spacing w:val="2"/>
          <w:sz w:val="22"/>
          <w:szCs w:val="22"/>
        </w:rPr>
        <w:t xml:space="preserve"> (далее Услуга)</w:t>
      </w:r>
      <w:r>
        <w:rPr>
          <w:color w:val="000000"/>
          <w:spacing w:val="3"/>
          <w:sz w:val="22"/>
          <w:szCs w:val="22"/>
        </w:rPr>
        <w:t xml:space="preserve">, </w:t>
      </w:r>
      <w:r>
        <w:rPr>
          <w:color w:val="000000"/>
          <w:spacing w:val="2"/>
          <w:sz w:val="22"/>
          <w:szCs w:val="22"/>
        </w:rPr>
        <w:t xml:space="preserve">а </w:t>
      </w:r>
      <w:r>
        <w:rPr>
          <w:color w:val="000000"/>
          <w:spacing w:val="1"/>
          <w:sz w:val="22"/>
          <w:szCs w:val="22"/>
        </w:rPr>
        <w:t>Заказчик обязуется своевременно и в полном объеме оплатить стоимость Услуги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  Заказчик обязуется создать Подрядчику необходимые для выполнения работ условия.</w:t>
      </w:r>
    </w:p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  Работа выполняется из материалов Подрядчика.</w:t>
      </w:r>
    </w:p>
    <w:p>
      <w:pPr>
        <w:pStyle w:val="PlainText"/>
        <w:ind w:left="36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4.  Подрядчик по согласованию с Заказчиком может выполнить и сдать работы досрочно.</w:t>
      </w:r>
    </w:p>
    <w:p>
      <w:pPr>
        <w:pStyle w:val="PlainText"/>
        <w:numPr>
          <w:ilvl w:val="0"/>
          <w:numId w:val="0"/>
        </w:numPr>
        <w:autoSpaceDE w:val="false"/>
        <w:ind w:left="426" w:hanging="426"/>
        <w:jc w:val="both"/>
        <w:outlineLvl w:val="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5   Указанные работы выполняются Подрядчиком по заданию Заказчика, в рамках запроса котировок № ____ на право заключения договора на выполнение проектных работ для строительства перехода ВЛ-10 кВ через реку Кузнечиха по адресу: Архангельская область, г. Архангельск в районе 29 лесозавода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 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Права и обязанности Сторон</w:t>
      </w:r>
    </w:p>
    <w:p>
      <w:pPr>
        <w:pStyle w:val="PlainText"/>
        <w:numPr>
          <w:ilvl w:val="1"/>
          <w:numId w:val="1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обязуется: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чественно и в установленные сроки выполнить указанные в пункте 1.1. настоящего договора работы в соответствии с условиями настоящего договора. 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гарантирует возможность эксплуатации результата работ в течение 12 (двенадцати) месяцев при условии эксплуатации в соответствии требованиям нормативных правил.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Соблюдать требования  нормативно - правовых  актов  Российской Федерации об охране окружающей среды и о безопасности выполняемых работ.  </w:t>
      </w:r>
    </w:p>
    <w:p>
      <w:pPr>
        <w:pStyle w:val="PlainText"/>
        <w:numPr>
          <w:ilvl w:val="2"/>
          <w:numId w:val="9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беспечить Заказчику беспрепятственный доступ к работам для проверки хода                          и качества их  исполнения.</w:t>
      </w:r>
    </w:p>
    <w:p>
      <w:pPr>
        <w:pStyle w:val="PlainText"/>
        <w:numPr>
          <w:ilvl w:val="1"/>
          <w:numId w:val="9"/>
        </w:numPr>
        <w:spacing w:lineRule="atLeast" w:line="22" w:before="120" w:after="0"/>
        <w:ind w:left="788" w:hanging="43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дрядчик вправе: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амостоятельно определять способы выполнения работ по заданию Заказчика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плату выполненных работ по цене указанной в договоре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ребовать от Заказчика возмещения убытков в случае неоплаты или несвоевременной оплаты  выполненных работ.</w:t>
      </w:r>
    </w:p>
    <w:p>
      <w:pPr>
        <w:pStyle w:val="PlainText"/>
        <w:numPr>
          <w:ilvl w:val="2"/>
          <w:numId w:val="9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влечь к исполнению своих обязательств по настоящему договору других лиц (субподрядчиков), оставаясь ответственным перед Заказчиком за исполнение обязательств по настоящему договору.</w:t>
      </w:r>
    </w:p>
    <w:p>
      <w:pPr>
        <w:pStyle w:val="PlainText"/>
        <w:numPr>
          <w:ilvl w:val="1"/>
          <w:numId w:val="9"/>
        </w:numPr>
        <w:spacing w:lineRule="atLeast" w:line="22" w:before="12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казчик обязуется:</w:t>
      </w:r>
    </w:p>
    <w:p>
      <w:pPr>
        <w:pStyle w:val="PlainText"/>
        <w:tabs>
          <w:tab w:val="clear" w:pos="720"/>
          <w:tab w:val="left" w:pos="1418" w:leader="none"/>
        </w:tabs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1.  Осуществлять контроль и надзор  за соблюдением сроков выполнения Подрядчиком  работ, в любое время проверять ход и качество работы, выполняемой Подрядчиком,                            не вмешиваясь в его деятельность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2.   В сроки и в порядке, предусмотренные настоящим договором, с участием Подрядчика          осмотреть и принять выполненные Подрядчиком работы (их результат) по акту выполненных работ, а при обнаружении отступлений от договора, ухудшающих результат работы,  или иных недостатков в работе немедленно заявить об этом Подрядчику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3.  Оплатить выполненные Подрядчиком работы в установленные сроки и в порядке, предусмотренном настоящим договором.</w:t>
      </w:r>
    </w:p>
    <w:p>
      <w:pPr>
        <w:pStyle w:val="PlainText"/>
        <w:ind w:left="1418" w:hanging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3.4. Выполнять иные обязанности, установленные для Заказчика настоящим договором                                    и действующим законодательством.</w:t>
      </w:r>
    </w:p>
    <w:p>
      <w:pPr>
        <w:pStyle w:val="PlainText"/>
        <w:spacing w:before="12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2.4 Заказчик вправе:</w:t>
      </w:r>
    </w:p>
    <w:p>
      <w:pPr>
        <w:pStyle w:val="PlainText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любое время проверять ход и качество работы, выполняемой Подрядчиком, не вмешиваясь                  в его деятельность.</w:t>
      </w:r>
    </w:p>
    <w:p>
      <w:pPr>
        <w:pStyle w:val="PlainText"/>
        <w:spacing w:before="12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0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роизводство работ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 осуществлении работ по настоящему договору интересы Подрядчика будет представлять специально уполномоченный им работник, который от имени Подрядчика, в том числе                      по доверенности, будет выполнять все действия, направленные на своевременное                                 и качественное исполнение обязательств Подрядчика по настоящему договору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, обнаруживший при осуществлении контроля и надзора за выполнением работ отступления от условий настоящего договора, которые могут ухудшить качество работ, или иные недостатки, свидетельствующие о том, что работы не будут выполнены надлежащим образом, обязан немедленно сообщить об этом  Подрядчику. Выявленные  недостатки подлежат устранению силами и за счет Подрядчика (без увеличения общей стоимости работ)                      в срок не позднее 30 (тридцати) дней, если иной срок не будет согласован сторонами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дрядчик обязан исполнять полученные в ходе выполнения работ указания Заказчика, если такие указания не противоречат условиям настоящего договора и не представляют собой вмешательство в оперативно - хозяйственную деятельность Подрядчика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сли при выполнении работ обнаруживаются препятствия к надлежащему исполнению условий настоящего договора, каждая из сторон обязана принять все зависящие от нее разумные меры по устранению таких препятствий.</w:t>
      </w:r>
    </w:p>
    <w:p>
      <w:pPr>
        <w:pStyle w:val="PlainText"/>
        <w:numPr>
          <w:ilvl w:val="1"/>
          <w:numId w:val="3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торона, не исполнившая этой обязанности, утрачивает право на возмещение убытков, причиненных тем, что соответствующие препятствия не были устранены.</w:t>
      </w:r>
    </w:p>
    <w:p>
      <w:pPr>
        <w:pStyle w:val="PlainText"/>
        <w:tabs>
          <w:tab w:val="clear" w:pos="720"/>
          <w:tab w:val="left" w:pos="709" w:leader="none"/>
          <w:tab w:val="left" w:pos="3405" w:leader="none"/>
        </w:tabs>
        <w:ind w:left="709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Цена договора и порядок расчетов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бщая стоимость работ по настоящему договору составляет _________ (_____________________________) рублей 00 копеек, в том числе НДС. 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, обнаруживший в ходе выполнения работ  не учтенные в предмете договора работы, выполнение которых необходимо для исполнения настоящего договора и влекущие необходимость проведения дополнительных работ, предупреждает об этом Заказчика. Стороны оформляют  дополнительное соглашение на выполнение указанных выше работ, их стоимость и условия путем подписания дополнительного соглашения к договору.</w:t>
      </w:r>
    </w:p>
    <w:p>
      <w:pPr>
        <w:pStyle w:val="PlainText"/>
        <w:numPr>
          <w:ilvl w:val="1"/>
          <w:numId w:val="13"/>
        </w:numPr>
        <w:tabs>
          <w:tab w:val="clear" w:pos="720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Расчет производится с Подрядчиком по факту выполнения работ не позднее 30 рабочих дней после подписания акта выполненных работ, путем  перечисления  денежных средств на расчетный счет Подрядчика, указанный в разделе 11 настоящего договора «Адреса банковские реквизиты и подписи Сторон», либо в иной дополнительно согласованной Сторонами форме.</w:t>
      </w:r>
    </w:p>
    <w:p>
      <w:pPr>
        <w:pStyle w:val="PlainText"/>
        <w:numPr>
          <w:ilvl w:val="1"/>
          <w:numId w:val="13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ой оплаты выполненных работ считается день поступления денежных средств на расчётный счёт Подрядчика.</w:t>
      </w:r>
    </w:p>
    <w:p>
      <w:pPr>
        <w:pStyle w:val="PlainTex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PlainText"/>
        <w:numPr>
          <w:ilvl w:val="0"/>
          <w:numId w:val="3"/>
        </w:numPr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приемки выполненных работ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 обязан в сроки и в порядке, предусмотренном настоящим договором, с участием Подрядчика осмотреть и принять выполненную Подрядчиком работу (результат)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дача результата работ Подрядчиком и его прием Заказчиком оформляются актом выполненных работ, подписанным обеими Сторонами договора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кт выполненных работ подписывается уполномоченными представителями Сторон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казчик в течение 5 (Пяти) дней с момента получения от Подрядчика акта выполненных работ, обязан подписать его или направить Подрядчику мотивированный отказ от его подписания. В случае мотивированного отказа Заказчика от приемки результата работ, Сторонами составляется  двусторонний акт с перечнем необходимых доработок, сроков                   их выполнени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ле выполнения Подрядчиком обоснованно заявленных требований по устранению недостатков, Заказчик подписывает акт выполненных работ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мотивированный отказ от подписания акта выполненных работ не допускаетс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принявший работу без проверки, лишается права ссылаться на недостатки работы, которые могли быть установлены при обычном способе ее  приемки (явные недостатки)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азчик, обнаруживший после приемки работы отступления  от настоящего договора или иные недостатки, которые не могли быть установлены при обычном способе приемки (скрытые недостатки), обязан известить об этом Подрядчика в течение 5 (Пяти) дней со дня их обнаружения.</w:t>
      </w:r>
    </w:p>
    <w:p>
      <w:pPr>
        <w:pStyle w:val="PlainText"/>
        <w:numPr>
          <w:ilvl w:val="1"/>
          <w:numId w:val="15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се фактически выполненные работы сверх стоимости, предусмотренной настоящим договором, должны быть приняты и оплачены Заказчиком дополнительно, при условии, если Подрядчик согласовал их выполнение и стоимость с Заказчиком.</w:t>
      </w:r>
    </w:p>
    <w:p>
      <w:pPr>
        <w:pStyle w:val="PlainText"/>
        <w:numPr>
          <w:ilvl w:val="0"/>
          <w:numId w:val="3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и выполнения работ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чальный срок: ______________________________.</w:t>
      </w:r>
    </w:p>
    <w:p>
      <w:pPr>
        <w:pStyle w:val="PlainText"/>
        <w:numPr>
          <w:ilvl w:val="1"/>
          <w:numId w:val="3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ечный срок: _______________________________.</w:t>
      </w:r>
    </w:p>
    <w:p>
      <w:pPr>
        <w:pStyle w:val="PlainText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Ответственность сторон</w:t>
      </w:r>
    </w:p>
    <w:p>
      <w:pPr>
        <w:pStyle w:val="PlainText"/>
        <w:numPr>
          <w:ilvl w:val="1"/>
          <w:numId w:val="5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  неисполнение   или   ненадлежащее  исполнение   принятых   обязательств   по   настоящему договору стороны несут ответственность в соответствии с действующим гражданским законодательством РФ.</w:t>
      </w:r>
    </w:p>
    <w:p>
      <w:pPr>
        <w:pStyle w:val="PlainText"/>
        <w:numPr>
          <w:ilvl w:val="1"/>
          <w:numId w:val="4"/>
        </w:numPr>
        <w:tabs>
          <w:tab w:val="clear" w:pos="720"/>
          <w:tab w:val="left" w:pos="851" w:leader="none"/>
        </w:tabs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и одна из Сторон не будет нести ответственности за полное или частичное неисполнение одной  из Сторон своих обязанностей, если неисполнение будет являться следствием обстоятельств непреодолимой силы, таких как: пожар, наводнение, землетрясение, забастовки и другие стихийные бедствия, война и военные действия, или другие обстоятельства, находящиеся вне контроля Сторон, препятствующие выполнению условий настоящего договора, возникшие после заключения договора.</w:t>
      </w:r>
    </w:p>
    <w:p>
      <w:pPr>
        <w:pStyle w:val="PlainText"/>
        <w:tabs>
          <w:tab w:val="clear" w:pos="720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Если любое из таких обстоятельств непосредственно повлияло на неисполнение обязательства в срок, указанный в договоре, то этот срок соразмерно отодвигается на время действия соответствующего обстоятельства.</w:t>
      </w:r>
    </w:p>
    <w:p>
      <w:pPr>
        <w:pStyle w:val="PlainText"/>
        <w:numPr>
          <w:ilvl w:val="1"/>
          <w:numId w:val="1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рона, допустившая неисполнение обязательства по настоящему договору вследствие обстоятельств непреодолимой силы, обязана в течение 5 дней уведомить об этом другую сторону и возместить убытки, возникшие у последней  вследствие не уведомления или несвоевременного уведомления о возникновении обстоятельств непреодолимой силы.</w:t>
      </w:r>
    </w:p>
    <w:p>
      <w:pPr>
        <w:pStyle w:val="PlainText"/>
        <w:numPr>
          <w:ilvl w:val="1"/>
          <w:numId w:val="14"/>
        </w:numPr>
        <w:ind w:left="851" w:hanging="4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рядчик несёт ответственность за сохранность предоставленного имущества и материалов Заказчика.</w:t>
      </w:r>
    </w:p>
    <w:p>
      <w:pPr>
        <w:pStyle w:val="PlainText"/>
        <w:tabs>
          <w:tab w:val="clear" w:pos="720"/>
          <w:tab w:val="left" w:pos="851" w:leader="none"/>
        </w:tabs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рок действия договора</w:t>
      </w:r>
    </w:p>
    <w:p>
      <w:pPr>
        <w:pStyle w:val="PlainText"/>
        <w:ind w:left="851" w:hanging="4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8.1 Настоящий договор вступает в силу с момента его подписания сторонами и действует                       до полного исполнения сторонами принятых на себя обязательств. </w:t>
      </w:r>
    </w:p>
    <w:p>
      <w:pPr>
        <w:pStyle w:val="PlainText"/>
        <w:numPr>
          <w:ilvl w:val="1"/>
          <w:numId w:val="11"/>
        </w:numPr>
        <w:tabs>
          <w:tab w:val="clear" w:pos="720"/>
          <w:tab w:val="left" w:pos="851" w:leader="none"/>
        </w:tabs>
        <w:ind w:left="851" w:hanging="43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, может быть, расторгнут в одностороннем порядке в следующих случаях:</w:t>
      </w:r>
    </w:p>
    <w:p>
      <w:pPr>
        <w:pStyle w:val="PlainText"/>
        <w:ind w:left="851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ержки Подрядчиком начала выполнения работ более чем на 10 календарных дней                         по причинам, не зависящим от Заказчика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неисполнение или ненадлежащее исполнение условий договора одной из Сторон.</w:t>
      </w:r>
    </w:p>
    <w:p>
      <w:pPr>
        <w:pStyle w:val="PlainText"/>
        <w:ind w:left="85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Порядок разрешения споров</w:t>
      </w:r>
    </w:p>
    <w:p>
      <w:pPr>
        <w:pStyle w:val="PlainText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се споры и разногласия, которые могут возникнуть между Сторонами  из настоящего договора  или в связи с ним, Стороны будут пытаться разрешить путем направления претензии. Претензионная переписка между сторонами ведется в письменной форме на русском языке. Ответ на полученную стороной претензию должен быть дан ею в срок не позднее 10 (десяти) дней с момента получения претензии.</w:t>
      </w:r>
    </w:p>
    <w:p>
      <w:pPr>
        <w:pStyle w:val="PlainText"/>
        <w:numPr>
          <w:ilvl w:val="1"/>
          <w:numId w:val="8"/>
        </w:numPr>
        <w:tabs>
          <w:tab w:val="clear" w:pos="720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неурегулировании в процессе переговоров спорных вопросов споры разрешаются                       в порядке, установленном действующим законодательством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PlainText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Заключительные положения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о всем ином, не урегулированном в настоящем договоре, стороны будут руководствоваться   нормами действующего гражданского законодательства Российской Федерации.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 совершены в письменной форме и подписаны надлежаще уполномоченными на то представителями  Сторон.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Стороны обязуются уведомлять друг друга об изменении указанных в настоящем договоре наименования, места нахождения, почтового адреса или банковских реквизитов в срок не позднее 3 (трех) дней с момента такого изменения. Сторона, своевременно не отправившая надлежащим образом такое извещение несет риск связанных с этим неблагоприятных последствий и обязана возместить другой стороне возникшие в результате этого убытки. </w:t>
      </w:r>
    </w:p>
    <w:p>
      <w:pPr>
        <w:pStyle w:val="PlainText"/>
        <w:numPr>
          <w:ilvl w:val="1"/>
          <w:numId w:val="6"/>
        </w:numPr>
        <w:tabs>
          <w:tab w:val="clear" w:pos="720"/>
          <w:tab w:val="left" w:pos="851" w:leader="none"/>
        </w:tabs>
        <w:ind w:left="851" w:hanging="43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стоящий договор составлен в двух экземплярах на русском языке. Оба договора идентичны  и имеют одинаковую юридическую силу. У каждой из сторон находится один экземпляр настоящего договора.</w:t>
      </w:r>
    </w:p>
    <w:p>
      <w:pPr>
        <w:pStyle w:val="PlainText"/>
        <w:numPr>
          <w:ilvl w:val="0"/>
          <w:numId w:val="2"/>
        </w:numPr>
        <w:spacing w:before="30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Адреса, банковские реквизиты и подписи Сторон:</w:t>
      </w:r>
    </w:p>
    <w:tbl>
      <w:tblPr>
        <w:tblW w:w="987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014"/>
      </w:tblGrid>
      <w:tr>
        <w:trPr>
          <w:trHeight w:val="2007" w:hRule="atLeast"/>
        </w:trPr>
        <w:tc>
          <w:tcPr>
            <w:tcW w:w="4865" w:type="dxa"/>
            <w:tcBorders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Заказчик: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 с ограниченной ответственностью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АСЭП»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3045, г. Архангельск, Талажское шоссе 1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182) 24-36-01/24-23-0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901123178/290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40702810310030000012 в АКБ «Мосуралбанк» (ЗАО), г. Моск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/с 301018105000000007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К 04458377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14" w:type="dxa"/>
            <w:tcBorders/>
          </w:tcPr>
          <w:p>
            <w:pPr>
              <w:pStyle w:val="Normal"/>
              <w:shd w:fill="FFFFFF" w:val="clear"/>
              <w:tabs>
                <w:tab w:val="clear" w:pos="720"/>
                <w:tab w:val="left" w:pos="2467" w:leader="none"/>
                <w:tab w:val="left" w:pos="5213" w:leader="none"/>
              </w:tabs>
              <w:spacing w:lineRule="exact" w:line="266"/>
              <w:ind w:left="6" w:hanging="11"/>
              <w:jc w:val="center"/>
              <w:rPr/>
            </w:pPr>
            <w:r>
              <w:rPr>
                <w:b/>
                <w:sz w:val="22"/>
                <w:szCs w:val="22"/>
              </w:rPr>
              <w:t>Подрядчик:</w:t>
            </w:r>
          </w:p>
          <w:p>
            <w:pPr>
              <w:pStyle w:val="TextBodyIndent"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___________________________________________________________________________</w:t>
            </w:r>
          </w:p>
          <w:p>
            <w:pPr>
              <w:pStyle w:val="TextBodyIndent"/>
              <w:ind w:hanging="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467" w:leader="none"/>
                <w:tab w:val="left" w:pos="5213" w:leader="none"/>
              </w:tabs>
              <w:spacing w:lineRule="exact" w:line="266"/>
              <w:ind w:firstLine="3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166" w:hRule="atLeast"/>
        </w:trPr>
        <w:tc>
          <w:tcPr>
            <w:tcW w:w="4865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 Г.В. Шил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м. п.                                                                         </w:t>
            </w:r>
          </w:p>
        </w:tc>
        <w:tc>
          <w:tcPr>
            <w:tcW w:w="5014" w:type="dxa"/>
            <w:tcBorders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:</w:t>
            </w:r>
          </w:p>
          <w:p>
            <w:pPr>
              <w:pStyle w:val="PlainTex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lainText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 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м.п.</w:t>
            </w:r>
          </w:p>
        </w:tc>
      </w:tr>
    </w:tbl>
    <w:p>
      <w:pPr>
        <w:pStyle w:val="PlainTex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lainText"/>
        <w:spacing w:lineRule="auto" w:line="28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425" w:top="481" w:footer="720" w:bottom="776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  <w:szCs w:val="12"/>
      </w:rPr>
    </w:pPr>
    <w:r>
      <w:rPr>
        <w:sz w:val="12"/>
        <w:szCs w:val="12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1285" cy="1390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28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9"/>
                              <w:szCs w:val="19"/>
                            </w:rPr>
                          </w:pP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19"/>
                              <w:szCs w:val="19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55pt;height:10.95pt;mso-wrap-distance-left:0pt;mso-wrap-distance-right:0pt;mso-wrap-distance-top:0pt;mso-wrap-distance-bottom:0pt;margin-top:0.05pt;mso-position-vertical-relative:text;margin-left:48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9"/>
                        <w:szCs w:val="19"/>
                      </w:rPr>
                    </w:pP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begin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separate"/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t>12</w:t>
                    </w:r>
                    <w:r>
                      <w:rPr>
                        <w:rStyle w:val="PageNumber"/>
                        <w:sz w:val="19"/>
                        <w:szCs w:val="19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214" w:leader="none"/>
      </w:tabs>
      <w:rPr>
        <w:sz w:val="13"/>
        <w:szCs w:val="13"/>
      </w:rPr>
    </w:pPr>
    <w:r>
      <w:rPr>
        <w:sz w:val="13"/>
        <w:szCs w:val="13"/>
      </w:rPr>
      <w:tab/>
      <w:tab/>
    </w:r>
  </w:p>
  <w:p>
    <w:pPr>
      <w:pStyle w:val="Header"/>
      <w:tabs>
        <w:tab w:val="clear" w:pos="8306"/>
        <w:tab w:val="center" w:pos="4153" w:leader="none"/>
        <w:tab w:val="right" w:pos="9214" w:leader="none"/>
      </w:tabs>
      <w:rPr>
        <w:sz w:val="13"/>
        <w:szCs w:val="13"/>
      </w:rPr>
    </w:pPr>
    <w:r>
      <w:rPr>
        <w:sz w:val="13"/>
        <w:szCs w:val="13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>
        <w:b w:val="false"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  <w:b/>
      </w:rPr>
    </w:lvl>
    <w:lvl w:ilvl="1">
      <w:start w:val="1"/>
      <w:numFmt w:val="decimal"/>
      <w:lvlText w:val="8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none"/>
      <w:suff w:val="nothing"/>
      <w:lvlText w:val="7.2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  <w:rFonts w:ascii="Times New Roman" w:hAnsi="Times New Roman" w:cs="Times New Roman"/>
      </w:rPr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7"/>
      <w:numFmt w:val="none"/>
      <w:suff w:val="nothing"/>
      <w:lvlText w:val="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1"/>
      <w:numFmt w:val="decimal"/>
      <w:lvlText w:val="%1.%2"/>
      <w:lvlJc w:val="left"/>
      <w:pPr>
        <w:tabs>
          <w:tab w:val="num" w:pos="1283"/>
        </w:tabs>
        <w:ind w:left="1283" w:hanging="432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95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2"/>
      <w:numFmt w:val="decimal"/>
      <w:lvlText w:val="8.%2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u w:val="none"/>
      </w:rPr>
    </w:lvl>
    <w:lvl w:ilvl="1">
      <w:start w:val="3"/>
      <w:numFmt w:val="decimal"/>
      <w:lvlText w:val="%1.%2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3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4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720"/>
        </w:tabs>
        <w:ind w:left="85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702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93"/>
        </w:tabs>
        <w:ind w:left="219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44"/>
        </w:tabs>
        <w:ind w:left="30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535"/>
        </w:tabs>
        <w:ind w:left="35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386"/>
        </w:tabs>
        <w:ind w:left="43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877"/>
        </w:tabs>
        <w:ind w:left="487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368"/>
        </w:tabs>
        <w:ind w:left="5368" w:hanging="1440"/>
      </w:pPr>
      <w:rPr/>
    </w:lvl>
  </w:abstractNum>
  <w:abstractNum w:abstractNumId="1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5.%2"/>
      <w:lvlJc w:val="left"/>
      <w:pPr>
        <w:tabs>
          <w:tab w:val="num" w:pos="644"/>
        </w:tabs>
        <w:ind w:left="644" w:hanging="36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1288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72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216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50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144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28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712"/>
        </w:tabs>
        <w:ind w:left="3712" w:hanging="144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u w:val="no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u w:val="none"/>
    </w:rPr>
  </w:style>
  <w:style w:type="character" w:styleId="WW8Num13z1">
    <w:name w:val="WW8Num13z1"/>
    <w:qFormat/>
    <w:rPr>
      <w:rFonts w:ascii="Times New Roman" w:hAnsi="Times New Roman" w:cs="Times New Roman"/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u w:val="no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u w:val="none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u w:val="non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i w:val="false"/>
    </w:rPr>
  </w:style>
  <w:style w:type="character" w:styleId="WW8Num24z0">
    <w:name w:val="WW8Num24z0"/>
    <w:qFormat/>
    <w:rPr>
      <w:color w:val="000000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WW8Num29z0">
    <w:name w:val="WW8Num29z0"/>
    <w:qFormat/>
    <w:rPr>
      <w:u w:val="none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57:00Z</dcterms:created>
  <dc:creator>Козенков_А.С.</dc:creator>
  <dc:description/>
  <cp:keywords/>
  <dc:language>en-US</dc:language>
  <cp:lastModifiedBy>www.PHILka.RU</cp:lastModifiedBy>
  <cp:lastPrinted>2014-03-26T09:17:00Z</cp:lastPrinted>
  <dcterms:modified xsi:type="dcterms:W3CDTF">2014-03-26T05:18:00Z</dcterms:modified>
  <cp:revision>46</cp:revision>
  <dc:subject/>
  <dc:title>ДОГОВОР № ____</dc:title>
</cp:coreProperties>
</file>