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выполнение проектных работ для строительства перехода ВЛ-10 кВ через реку Кузнечиха по адресу: Архангельская область, г. Архангельск в районе 29 лесозавод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ыполнение проектных работ для строительства перехода ВЛ-10 кВ через реку Кузнечиха по адресу: Архангельская область, г. Архангельск в районе 29 лесозавода</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w:t>
      </w:r>
      <w:r>
        <w:rPr>
          <w:rFonts w:cs="Times New Roman" w:ascii="Times New Roman" w:hAnsi="Times New Roman"/>
          <w:bCs/>
          <w:sz w:val="24"/>
          <w:szCs w:val="24"/>
        </w:rPr>
        <w:t xml:space="preserve">700 000,00 (семьсот тысяч) рублей 00 копеек без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содержанию проектно-сметной документации: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ную документацию разработать в соответствии с ПУЭ 7 изд. И другими действующими нормативно-техническими документами в необходимом объеме. Состав разделов ПСД и требования к содержанию этих разделов выполнить в соответствии с Градостроительным кодексом, «Положением о составе разделов проектной документации и требованиях к их содержанию», Постановлением Правительства РФ № 87 от 16.02.2008 года, действующими нормативными техническими требованиям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и оформление проектной и рабочей документации должно проводиться в соответствии с действующими государственными стандартами системы проектной документации для строительства (СПДС), а также государственными стандартами единой системы конкурсной документации (ЕСПД) и иными действующими техническими документам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 разработать в соответствии с требованиями действующих нормативов, в т.ч. СНиП 12-01-2004, МДС 12-46.2008 и п. 38 Постановления Правительства РФ от 16.02.2008 г № 87,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Документы, подтверждающие наличие у участника закупки опыта выполнения работ, аналогичных по характеру и объему работ предмету закупки;</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4-03-26T09:10:00Z</cp:lastPrinted>
  <dcterms:modified xsi:type="dcterms:W3CDTF">2014-03-26T06:20:00Z</dcterms:modified>
  <cp:revision>52</cp:revision>
  <dc:subject/>
  <dc:title/>
</cp:coreProperties>
</file>