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меститель генерального директора </w:t>
      </w:r>
    </w:p>
    <w:p>
      <w:pPr>
        <w:pStyle w:val="Normal"/>
        <w:jc w:val="right"/>
        <w:rPr/>
      </w:pPr>
      <w:r>
        <w:rPr/>
        <w:t>по производству ООО «АСЭП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выполнение проектных и строительно-монтажных работ  по установк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оры ВЛ-35 кВ у здания трансформаторной подстанции по адресу: Архангельская область, Приморский муниципальный район, «Военный городок №71», строен. №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ъекта:</w:t>
      </w:r>
      <w:r>
        <w:rPr/>
        <w:t xml:space="preserve"> опора ВЛ-35 к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оектны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снование  для проектирования:</w:t>
      </w:r>
      <w:r>
        <w:rPr/>
        <w:t xml:space="preserve"> Инвестиционная программа ООО «АСЭП» на 2013-2015 г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Район, пункт и площадка строительств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рхангельская область, Приморский район, п. Васьково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b/>
        </w:rPr>
        <w:t>Основные характеристи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Категория электроснабжения  - </w:t>
      </w:r>
      <w:r>
        <w:rPr>
          <w:lang w:val="en-US"/>
        </w:rPr>
        <w:t>II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Номинальное напряжение – 35</w:t>
      </w:r>
      <w:r>
        <w:rPr/>
        <w:t xml:space="preserve"> к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Район по количеству грозовых часов в году – </w:t>
      </w:r>
      <w:r>
        <w:rPr/>
        <w:t>2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Район по гололеду – </w:t>
      </w:r>
      <w:r>
        <w:rPr/>
        <w:t>2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йон по ветру –</w:t>
      </w:r>
      <w:r>
        <w:rPr/>
        <w:t xml:space="preserve"> 2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</w:rPr>
      </w:pPr>
      <w:r>
        <w:rPr>
          <w:b/>
        </w:rPr>
        <w:t>Основные решения: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Строительство опоры ВЛ-35 кВ;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Тип, марку и  высоту опоры ВЛ-35кВ определить проектом. Выполнить расчеты, обосновывающие выбор опоры;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/>
        <w:t>Выполнить механический расчет закрепления опоры ВЛ-35 кВ  в грунте: рассчитать монтажные стрелы провеса, напряжения и тяжения проводов;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Выполнить расчет фундамента;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Определить тип гирлянд изоляторов, рассчитать их по напряжению и допустимым механическим нагрузкам. Изоляторы в гирляндах предусмотреть стеклянные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Тип применяемого к монтажу оборудования  определить проектом, согласовав на стадии проектирования с ООО «АСЭП»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выполнить в соответствии с нормами НТД и со следующими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устройства электроустановок (7 издание с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153-34.20.501-2003 «Правила технической эксплуатации электрических станций  и сетей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П РФ от 16.02.2008 №87 «О составе разделов проектной документации  и требованиях  к их содержан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 Р21.1101-2009 «Основные требования к проектной документ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11-01-95 и иным действующим нормативно-техническими документам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ект согласовать в ООО «АСЭП» и со всеми  заинтересованными сторон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метную документацию разработать базисно-индексным методом в соответствии с МДС 81-35.2004. ПСД должна иметь локальные сметы и сводный сметный расчет в базисном уровне цен на 01.01.2000г. и в текущем уровне цен. Сметную документацию выполнить в формате MS Excel и в программном комплексе «Гранд-Смета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оектно-сметную документацию предоставить в 4-х экз. на бумажном носителе и в 1 экз. на электронном носителе, при этом текстовую и графическую информацию предоставить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формате, а сметную документац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xml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роительно-монтажные работ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ить в соответствии с утвержденной проектной документацией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 производить по проекту производства работ разработанному подрядчиком и согласованному с Заказчиком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 производить в соответствии с требованиями «Межотраслевых правил по охране труда при эксплуатации электроустановок ПОТ Р М-016-2001, ПОТ РМ 012-2000, РД 153-34.3-03.285-2002, СНИП 12-03-2001 «Безопасность труда в строительстве»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 определяется подрядчиком  по типовым технологическим картам с соблюдением СНиП 3.05.06-85 «Электрические устройства, ПУЭ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: три месяца с момента заключения договора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подрядчик должен разработать график работ и согласовать с Заказчиком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поставляются подрядчиком до объекта строительств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твечает за сохранность материалов и оборудования до момента приемки-сдачи объекта в эксплуатацию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и оборудование должно быть новым и ранее не использовавшимся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материалы и оборудование должно соответствовать стандартам и требованиям ГОСТов и ТУ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ое оборудование должно иметь паспорта, руководства по эксплуатации, сертификаты безопасности, свидетельства о проверке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ставляет за собой право проверки качества поставляемого оборудования и материалов;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дрядной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видетельство СРО на проектные и строительно-монтажные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фессиональных знаний, опыта, ресурсных возможностей (финансовых, материально-технических, производственных, трудовых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персонала удостоверений с группами по электробезопасности,   удостоверения на  выполнение специальных работ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контроля и приемка объекта:</w:t>
      </w:r>
    </w:p>
    <w:p>
      <w:pPr>
        <w:pStyle w:val="ListParagraph"/>
        <w:numPr>
          <w:ilvl w:val="0"/>
          <w:numId w:val="6"/>
        </w:numPr>
        <w:spacing w:lineRule="auto" w:line="24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рганизовывает технический контроль за ходом строительства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работ осуществляется с оформлением двухстороннего акта (КС-2), при условии, что работы выполнены надлежащим образом.</w:t>
      </w:r>
    </w:p>
    <w:p>
      <w:pPr>
        <w:pStyle w:val="ListParagraph"/>
        <w:numPr>
          <w:ilvl w:val="0"/>
          <w:numId w:val="6"/>
        </w:numPr>
        <w:spacing w:lineRule="auto" w:line="24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объекта производится приемочной комиссией  ООО «АСЭП» с оформлением акта приемки законченного строительства объекта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ии подрядной организации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выполненные работы должен составлять не менее 36 месяцев с момента приемки выполненных работ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ы, выявленные в гарантийный период, устраняются подрядчиком за его счет;</w:t>
      </w:r>
    </w:p>
    <w:p>
      <w:pPr>
        <w:pStyle w:val="ListParagraph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рок выполнения работ: два месяца с момента заключения договора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Начальник ПТО ООО «АСЭП»  </w:t>
        <w:tab/>
        <w:t xml:space="preserve">          Д.Ю. Демидов</w:t>
      </w:r>
    </w:p>
    <w:sectPr>
      <w:footerReference w:type="default" r:id="rId2"/>
      <w:type w:val="nextPage"/>
      <w:pgSz w:w="11906" w:h="16838"/>
      <w:pgMar w:left="1701" w:right="1134" w:gutter="0" w:header="0" w:top="539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5.6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5.5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5.4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5.2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5.3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1:00Z</dcterms:created>
  <dc:creator>Хвостов</dc:creator>
  <dc:description/>
  <cp:keywords/>
  <dc:language>en-US</dc:language>
  <cp:lastModifiedBy>www.PHILka.RU</cp:lastModifiedBy>
  <cp:lastPrinted>2014-05-16T09:59:00Z</cp:lastPrinted>
  <dcterms:modified xsi:type="dcterms:W3CDTF">2014-05-22T06:38:00Z</dcterms:modified>
  <cp:revision>7</cp:revision>
  <dc:subject/>
  <dc:title>Главному инженеру ООО «АСЭП»</dc:title>
</cp:coreProperties>
</file>