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80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2 </w:t>
      </w:r>
    </w:p>
    <w:p>
      <w:pPr>
        <w:pStyle w:val="Style15"/>
        <w:ind w:left="6804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ец заявки 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запросе котиро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частника размещения заказ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Cs/>
          <w:sz w:val="20"/>
          <w:szCs w:val="20"/>
        </w:rPr>
        <w:t>ФИО уполномоченного лица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Cs/>
          <w:sz w:val="20"/>
          <w:szCs w:val="20"/>
        </w:rPr>
        <w:t xml:space="preserve">документ, подтверждающий полномочия лица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действующего от имени участника размещения заказа</w:t>
      </w:r>
      <w:r>
        <w:rPr>
          <w:rFonts w:cs="Times New Roman" w:ascii="Times New Roman" w:hAnsi="Times New Roman"/>
          <w:sz w:val="20"/>
          <w:szCs w:val="20"/>
        </w:rPr>
        <w:t>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о проведении закупки, проектом договора, техническими характеристиками (далее – документация о закупке), размещенными на официальном сайте Российской Федерации для размещения информации о закупках отдельными видами юридических лиц -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предлагает заключить договор на условиях, предусмотренных в документации о закупке, и обязуется поставить товар в соответствии с документацией о закупке на следующих условия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769"/>
        <w:gridCol w:w="437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участника закупк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ключая все нал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(________) руб., в т.ч. Н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закупк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</w:t>
        <w:tab/>
        <w:t>понимает и соглашается, что расходы, которые не включены в заявку, не будут включены в договор и оплачены ООО «АСЭП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</w:t>
        <w:tab/>
        <w:t>с проектом договора (соответствующее приложение к документации о закупке) ознакомлены и подтверждаем свое согласие с условиями догов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</w:t>
        <w:tab/>
        <w:t>подтверждаем непроведение ликвидации участника закуп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</w:t>
        <w:tab/>
        <w:t>подтверждаем непроведение процедур несостоятельности (банкротства) участника закуп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  <w:tab/>
        <w:t>подтверждаем неприостановление деятельности участника закуп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</w:t>
        <w:tab/>
        <w:t>подтверждаем 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, размер которой превышает 25% балансовой стоимости активов участника закупки по данным бухгалтерской отчетности за последний отчетный пери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</w:t>
        <w:tab/>
        <w:t>подтверждаем отсутствие сведений об участнике закупки в реестре недобросовестных поставщиков, предусмотренном ФЗ от 18.07.2011 г. № 223-ФЗ «О закупках товаров, работ, услуг отдельными видами юридических лиц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  <w:tab/>
        <w:t>подтверждаем отсутствие сведений об участнике закупки в реестре недобросовестных поставщиков, предусмотренном ФЗ от 21.07.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</w:t>
        <w:tab/>
        <w:t>подтверждаем отсутствие сведений об участнике закупки в реестре недобросовестных поставщиков, предусмотренном ФЗ от 05.04.2013 года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           _______________________     _______________________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0"/>
          <w:szCs w:val="20"/>
        </w:rPr>
        <w:t>(должность)</w:t>
        <w:tab/>
        <w:tab/>
        <w:tab/>
        <w:t xml:space="preserve">                (подпись)</w:t>
        <w:tab/>
        <w:tab/>
        <w:tab/>
        <w:t xml:space="preserve">         (Ф.И.О.)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2" w:bottom="851"/>
          <w:pgNumType w:start="8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>(м.п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частнике размещения зака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Название: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Юридический адрес: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чтовый адрес: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ИНН: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ПП: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Р/с: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Банк: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БИК: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Корр/сч: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ГРН: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КПО: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уководитель: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Главный бухгалтер: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нтактное лицо: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елефон: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Факс: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Адрес электронной почты: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           _______________________     _______________________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0"/>
          <w:szCs w:val="20"/>
        </w:rPr>
        <w:t>(должность)</w:t>
        <w:tab/>
        <w:tab/>
        <w:tab/>
        <w:t xml:space="preserve">                (подпись)</w:t>
        <w:tab/>
        <w:tab/>
        <w:tab/>
        <w:t xml:space="preserve">         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</w:r>
    </w:p>
    <w:p>
      <w:pPr>
        <w:pStyle w:val="Style1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851"/>
        <w:jc w:val="righ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5"/>
        <w:ind w:firstLine="851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Style15"/>
        <w:ind w:firstLine="851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Style15"/>
        <w:ind w:firstLine="851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Style15"/>
        <w:ind w:firstLine="851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Style15"/>
        <w:ind w:firstLine="851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Style15"/>
        <w:ind w:firstLine="851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58:00Z</dcterms:created>
  <dc:creator>www.PHILka.RU</dc:creator>
  <dc:description/>
  <cp:keywords/>
  <dc:language>en-US</dc:language>
  <cp:lastModifiedBy>www.PHILka.RU</cp:lastModifiedBy>
  <cp:lastPrinted>2014-03-26T09:17:00Z</cp:lastPrinted>
  <dcterms:modified xsi:type="dcterms:W3CDTF">2014-05-16T07:29:00Z</dcterms:modified>
  <cp:revision>17</cp:revision>
  <dc:subject/>
  <dc:title/>
</cp:coreProperties>
</file>