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3"/>
        <w:gridCol w:w="6922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(в редакции № 1 от 11.07.2014 ) 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омер извещения: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1401334848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закупки: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 на выполнение проектных работ для строительства ВЛ-6 кВ от ПС-35/6кВ «Васьково», строительства КТП-630/6/0,4кВ, строительства ВЛ-0,4кВ для технологического присоединения к электрическим сетям электроустановки строительства индивидуального жилого дома на земельном участке по адресу: Архангельская область, г. Архангельск, Исакогорский округ, северо-западнее ул. Дорожников.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пособ проведения закупки: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казчик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организации: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нахождения: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чтовый адрес: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Контактная информация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.И.О: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емидов Дмитрий Юрьевич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Адрес электронной почты: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pto@asepseti.ru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Телефон: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+7 (8182) 242305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акс: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: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выполнение проектных работ для строительства ВЛ-6 кВ от ПС-35/6кВ «Васьково», строительства КТП-630/6/0,4кВ, строительства ВЛ-0,4кВ для технологического присоединения к электрическим сетям электроустановки строительства индивидуального жилого дома на земельном участке по адресу: Архангельская область, г. Архангельск, Исакогорский округ, северо-западнее ул. Дорожников (в соответствии с техническим заданием).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чальная (максимальная) цена договора: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514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2217"/>
              <w:gridCol w:w="2632"/>
              <w:gridCol w:w="1120"/>
              <w:gridCol w:w="1267"/>
              <w:gridCol w:w="1831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№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ДП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ВЭ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Ед. измерения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оличество (Объем)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4560000 Проектная документация и технико - экономическое обоснование продукции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74.20.1 Деятельность в области архитектуры, инженерно-техническое проектирование в промышленности и строительстве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—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—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52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субъект РФ):</w:t>
            </w:r>
          </w:p>
        </w:tc>
        <w:tc>
          <w:tcPr>
            <w:tcW w:w="692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еверо-Западный федеральный округ, Архангельская обл</w:t>
            </w:r>
          </w:p>
        </w:tc>
      </w:tr>
      <w:tr>
        <w:trPr/>
        <w:tc>
          <w:tcPr>
            <w:tcW w:w="252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адрес):</w:t>
            </w:r>
          </w:p>
        </w:tc>
        <w:tc>
          <w:tcPr>
            <w:tcW w:w="692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документации по закупке</w:t>
            </w:r>
          </w:p>
        </w:tc>
      </w:tr>
      <w:tr>
        <w:trPr/>
        <w:tc>
          <w:tcPr>
            <w:tcW w:w="252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рок предоставления документации:</w:t>
            </w:r>
          </w:p>
        </w:tc>
        <w:tc>
          <w:tcPr>
            <w:tcW w:w="692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 11.07.2014 по 15.07.2014</w:t>
            </w:r>
          </w:p>
        </w:tc>
      </w:tr>
      <w:tr>
        <w:trPr/>
        <w:tc>
          <w:tcPr>
            <w:tcW w:w="252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редоставления документации:</w:t>
            </w:r>
          </w:p>
        </w:tc>
        <w:tc>
          <w:tcPr>
            <w:tcW w:w="692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252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рядок предоставления документации:</w:t>
            </w:r>
          </w:p>
        </w:tc>
        <w:tc>
          <w:tcPr>
            <w:tcW w:w="692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окументация предоставляется в электронном виде</w:t>
            </w:r>
          </w:p>
        </w:tc>
      </w:tr>
      <w:tr>
        <w:trPr/>
        <w:tc>
          <w:tcPr>
            <w:tcW w:w="252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фициальный сайт, на котором размещена документация:</w:t>
            </w:r>
          </w:p>
        </w:tc>
        <w:tc>
          <w:tcPr>
            <w:tcW w:w="692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52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 платы:</w:t>
            </w:r>
          </w:p>
        </w:tc>
        <w:tc>
          <w:tcPr>
            <w:tcW w:w="692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52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окончания подачи заявок (по местному времени):</w:t>
            </w:r>
          </w:p>
        </w:tc>
        <w:tc>
          <w:tcPr>
            <w:tcW w:w="692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5.07.2014 15:00</w:t>
            </w:r>
          </w:p>
        </w:tc>
      </w:tr>
      <w:tr>
        <w:trPr/>
        <w:tc>
          <w:tcPr>
            <w:tcW w:w="252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92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.07.2014 15:00</w:t>
            </w:r>
          </w:p>
        </w:tc>
      </w:tr>
      <w:tr>
        <w:trPr/>
        <w:tc>
          <w:tcPr>
            <w:tcW w:w="252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:</w:t>
            </w:r>
          </w:p>
        </w:tc>
        <w:tc>
          <w:tcPr>
            <w:tcW w:w="692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 1</w:t>
            </w:r>
          </w:p>
        </w:tc>
      </w:tr>
      <w:tr>
        <w:trPr/>
        <w:tc>
          <w:tcPr>
            <w:tcW w:w="2523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орма котировочной заявки:</w:t>
            </w:r>
          </w:p>
        </w:tc>
        <w:tc>
          <w:tcPr>
            <w:tcW w:w="6922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6:00Z</dcterms:created>
  <dc:creator>www.PHILka.RU</dc:creator>
  <dc:description/>
  <cp:keywords/>
  <dc:language>en-US</dc:language>
  <cp:lastModifiedBy>www.PHILka.RU</cp:lastModifiedBy>
  <dcterms:modified xsi:type="dcterms:W3CDTF">2015-04-21T08:19:00Z</dcterms:modified>
  <cp:revision>1</cp:revision>
  <dc:subject/>
  <dc:title>Извещение о проведении закупки </dc:title>
</cp:coreProperties>
</file>