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Заместитель генерального директора </w:t>
      </w:r>
    </w:p>
    <w:p>
      <w:pPr>
        <w:pStyle w:val="Normal"/>
        <w:jc w:val="right"/>
        <w:rPr/>
      </w:pPr>
      <w:r>
        <w:rPr/>
        <w:t>по производству ООО «АСЭП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                            </w:t>
      </w:r>
      <w:r>
        <w:rPr>
          <w:color w:val="FFFFFF"/>
        </w:rPr>
        <w:t>.</w:t>
      </w:r>
      <w:r>
        <w:rPr/>
        <w:t>П.В.Тра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КОЕ ЗАДАНИЕ                                                                                                                                        НА ПРОЕК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 ВЛ-6 кВ от ПС-35/6 кВ «Васьково», строительство КТП-630/6/0,4 кВ, строительство ВЛ-0,4 кВ для технологического присоединения к электрическим сетям электроустановки строительства индивидуального жилого дома на земельном участке по адресу: Архангельская область, г. Архангельск, Исакогорский округ, северо-западнее ул. Дорож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Основание  для проектирования:</w:t>
      </w:r>
      <w:r>
        <w:rPr/>
        <w:t xml:space="preserve"> Технические условия на присоединение к электросетям ООО «АСЭ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Район, пункт и площадка строительства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рхангельская область, г. Архангельск, Исакогорский округ, северо-западнее ул. Дорож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Сроки выполнения работ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5 дней с момента подписания договора на проек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Основные характерис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тегория электроснабжения  - </w:t>
      </w:r>
      <w:r>
        <w:rPr>
          <w:lang w:val="en-US"/>
        </w:rPr>
        <w:t>III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Мощность трансформатора </w:t>
      </w:r>
      <w:r>
        <w:rPr/>
        <w:t>- 630 к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Длина трассы – </w:t>
      </w:r>
      <w:r>
        <w:rPr/>
        <w:t>определяется проек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Номинальное напряжение – </w:t>
      </w:r>
      <w:r>
        <w:rPr/>
        <w:t xml:space="preserve"> 6 к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йон по количеству грозовых часов в году – </w:t>
      </w:r>
      <w:r>
        <w:rPr/>
        <w:t>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йон по гололеду – </w:t>
      </w:r>
      <w:r>
        <w:rPr/>
        <w:t>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Район по ветру –</w:t>
      </w:r>
      <w:r>
        <w:rPr/>
        <w:t xml:space="preserve">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Основные реш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ектом предусмотр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ВЛ-6 кВ от ПС-35/6 «Васьково»  до  новой КТП-630/6/0,4 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 ячейки с вакуумным выключателем в ЗРУ-6кВ ПС-35/6 кВ «Васьков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КТП-630/6/0,4 кВ вблизи земельного участка Заказч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ВЛ-0,4 кВ от новой КТП-630/6/0,4 кВ до границы земельного участка Заказч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опор ВЛ – 6 кВ заходы в ПС и КТП выполнить двумя взаиморезервирующими кабельными линиями 6 кВ. Сечение и марку определить про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онцевых опорах при переходе в кабельные линии установить ограничители перенапряжения в месте присоединения кабеля к ВЛ-6 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у заходов и подключение ВЛ (КЛ)-6 кВ к ПС и КТП определить про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строительства ВЛ-6 кВ принять железобетонные опоры – стойки СВ110 с применением провода СИП-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чение провода определить про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яженность и вариант прохождение трассы определить про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строительства ВЛ-0,4 кВ применить опоры из пропитанной древесины по способу ВДВ составом ССА и изолированного провода типа СИП-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акта выбора земельного участка для строительства ВЛ-6 кВ в установленном поряд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-геологические и топографические изыскания в необходимом объ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 применяемого к монтажу оборудования  определить проектом, согласовав на стадии проектирования с ООО «АСЭП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вырубку зеленых насаждений по проектируемой трассе с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оектирование выполнить в соответствии с нормами МНТОЭ и со следующими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устройства электроустановок (7 издание с изменениями и допол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ми техническими требованиями к микропроцессорным устройствам защиты и автоматики РД 34.35.310-9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разработки и применения графиков аварийного ограничения  режима потребления электрической энергии и использования противоаварийной автоматики, утвержденными Приказом Минпромэнерго России от 18.032008 №12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153-34.20.501-2003 «Правила технической эксплуатации электрических станций  и сетей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П РФ от 16.02.2008 № 87 «О составе разделов проектной документации  и требованиях  к их содержан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 Р21.1101-2009 «Основные требования к проектной документ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11-01-95 и иными действующими нормативно-техническими документам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роект согласовать в ООО «АСЭП» и со всеми  заинтересованными сторон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метную документацию разработать базисно-индексным методом в соответствии с МДС 81-35.2004. ПСД должна иметь локальные сметы и сводный сметный расчет в базисном уровне цен на 01.01.2000г. и в текущем уровне це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роектно-сметную документацию предоставить в 4-х экз. на бумажном носителе и в 1 экз. на электронном носителе, при этом текстовую и графическую информацию предоставить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формате, а сметную документац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Начальник ПТО ООО «АСЭП»  </w:t>
        <w:tab/>
        <w:t xml:space="preserve">          Д.Ю. Демид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8:00Z</dcterms:created>
  <dc:creator>Хвостов</dc:creator>
  <dc:description/>
  <cp:keywords/>
  <dc:language>en-US</dc:language>
  <cp:lastModifiedBy>www.PHILka.RU</cp:lastModifiedBy>
  <cp:lastPrinted>2014-06-09T09:34:00Z</cp:lastPrinted>
  <dcterms:modified xsi:type="dcterms:W3CDTF">2014-07-08T05:19:00Z</dcterms:modified>
  <cp:revision>13</cp:revision>
  <dc:subject/>
  <dc:title>Главному инженеру ООО «АСЭП»</dc:title>
</cp:coreProperties>
</file>