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выполнение проектных работ для строительства ВЛ-6 кВ от ПС-35/6кВ «Васьково», строительства КТП-630/6/0,4кВ, строительства ВЛ-0,4кВ для технологического присоединения к электрическим сетям электроустановки строительства индивидуального жилого дома на земельном участке по адресу: Архангельская область, г. Архангельск, Исакогорский округ, северо-западнее ул. Дорожник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выполнение проектных работ для строительства ВЛ-6 кВ от ПС-35/6кВ «Васьково», строительства КТП-630/6/0,4кВ, строительства ВЛ-0,4кВ для технологического присоединения к электрическим сетям электроустановки строительства индивидуального жилого дома на земельном участке по адресу: Архангельская область, г. Архангельск, Исакогорский округ, северо-западнее ул. Дорожников</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Normal"/>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b/>
          <w:color w:val="000000"/>
          <w:sz w:val="24"/>
          <w:szCs w:val="24"/>
        </w:rPr>
        <w:t>Преимущества:</w:t>
      </w:r>
      <w:r>
        <w:rPr>
          <w:rFonts w:cs="Times New Roman" w:ascii="Times New Roman" w:hAnsi="Times New Roman"/>
          <w:color w:val="000000"/>
          <w:sz w:val="24"/>
          <w:szCs w:val="24"/>
        </w:rPr>
        <w:t xml:space="preserve"> Субъектам малого и среднего предпринимательств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выполнения: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в соответствии с техническим заданием. </w:t>
      </w:r>
    </w:p>
    <w:p>
      <w:pPr>
        <w:pStyle w:val="Style15"/>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b/>
          <w:sz w:val="24"/>
          <w:szCs w:val="24"/>
        </w:rPr>
        <w:t>Максимальная цена договора:</w:t>
      </w:r>
      <w:r>
        <w:rPr>
          <w:rFonts w:cs="Times New Roman" w:ascii="Times New Roman" w:hAnsi="Times New Roman"/>
          <w:sz w:val="24"/>
          <w:szCs w:val="24"/>
        </w:rPr>
        <w:t xml:space="preserve"> </w:t>
      </w:r>
      <w:r>
        <w:rPr>
          <w:rFonts w:cs="Times New Roman" w:ascii="Times New Roman" w:hAnsi="Times New Roman"/>
          <w:bCs/>
          <w:sz w:val="24"/>
          <w:szCs w:val="24"/>
        </w:rPr>
        <w:t xml:space="preserve">514 000,00 (пятьсот четырнадцать тысяч) рублей 00 копеек без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заявку подписывает лицо, не имеющее права действовать от имени участника запроса котировок без доверенности, доверенность необходимо приложить к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личие у участника закупки опыта выполнения работ, аналогичных по характеру и объему работ предмету закупки;</w:t>
      </w:r>
    </w:p>
    <w:p>
      <w:pPr>
        <w:pStyle w:val="Style15"/>
        <w:tabs>
          <w:tab w:val="clear" w:pos="708"/>
          <w:tab w:val="left" w:pos="993" w:leader="none"/>
        </w:tabs>
        <w:autoSpaceDE w:val="false"/>
        <w:ind w:firstLine="851"/>
        <w:jc w:val="both"/>
        <w:rPr/>
      </w:pPr>
      <w:r>
        <w:rPr>
          <w:rFonts w:cs="Times New Roman" w:ascii="Times New Roman" w:hAnsi="Times New Roman"/>
          <w:sz w:val="24"/>
          <w:szCs w:val="24"/>
        </w:rPr>
        <w:t>7) участник закупки должен относиться к субъектам малого или среднего предпринимательства.</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autoSpaceDE w:val="false"/>
        <w:ind w:firstLine="851"/>
        <w:jc w:val="both"/>
        <w:rPr/>
      </w:pPr>
      <w:r>
        <w:rPr>
          <w:rFonts w:cs="Times New Roman" w:ascii="Times New Roman" w:hAnsi="Times New Roman"/>
          <w:b/>
          <w:sz w:val="24"/>
          <w:szCs w:val="24"/>
        </w:rPr>
        <w:t xml:space="preserve">Требования к содержанию проектно-сметной документации: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ектную документацию разработать в соответствии с ПУЭ 7 изд. И другими действующими нормативно-техническими документами в необходимом объеме. Состав разделов ПСД и требования к содержанию этих разделов выполнить в соответствии с Градостроительным кодексом, «Положением о составе разделов проектной документации и требованиях к их содержанию», Постановлением Правительства РФ № 87 от 16.02.2008 года, действующими нормативными техническими требованиями.</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и оформление проектной и рабочей документации должно проводиться в соответствии с действующими государственными стандартами системы проектной документации для строительства (СПДС), а также государственными стандартами единой системы конкурсной документации (ЕСПД) и иными действующими техническими документами.</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ект разработать в соответствии с требованиями действующих нормативов, в т.ч. СНиП 12-01-2004, МДС 12-46.2008 и п. 38 Постановления Правительства РФ от 16.02.2008 г № 87,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Выписка (сведений) из ЕГРЮЛ/ЕГРИП, выданная не ранее, чем за 1 (Один) месяц до даты размещения закупки на официальном сайте, или нотариально заверенная копия такой выписки;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Документы, подтверждающие наличие у участника закупки опыта выполнения работ, аналогичных по характеру и объему работ предмету закупки;</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и необходимых свидетельств СРО с приложениям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Декларация о принадлежности к субъектам малого и среднего предпринимательств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18692;fld=134;dst=100163" TargetMode="External"/><Relationship Id="rId5" Type="http://schemas.openxmlformats.org/officeDocument/2006/relationships/hyperlink" Target="consultantplus://offline/main?base=LAW;n=125506;fld=134;dst=5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www.PHILka.RU</cp:lastModifiedBy>
  <cp:lastPrinted>2014-03-26T09:10:00Z</cp:lastPrinted>
  <dcterms:modified xsi:type="dcterms:W3CDTF">2014-07-08T05:19:00Z</dcterms:modified>
  <cp:revision>64</cp:revision>
  <dc:subject/>
  <dc:title/>
</cp:coreProperties>
</file>