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687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22.07.2014 )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401362381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устройство фундаментов под трансформатор и вакуумный выключатель второй секции шин 35 кВ и ограничитель перенапряжений первой секции шин 35 кВ трансформаторной подстанции по адресу: Архангельская область, Приморский район, "Военный городок №71", строен. №70.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pto@asepseti.ru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устройство фундаментов под трансформатор и вакуумный выключатель второй секции шин 35 кВ и ограничитель перенапряжений первой секции шин 35 кВ трансформаторной подстанции по адресу: Архангельская область, Приморский район, "Военный городок №71", строен. №70.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607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688"/>
              <w:gridCol w:w="1925"/>
              <w:gridCol w:w="1159"/>
              <w:gridCol w:w="1359"/>
              <w:gridCol w:w="1937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00000 УСЛУГИ СТРОИТЕЛЬНЫЕ И ОБЪЕКТЫ СТРОИТЕЛЬСТВА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FA СТРОИТЕЛЬСТВО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22.07.2014 по 25.07.2014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5.07.2014 15:00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8.07.2014 15:00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87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0:00Z</dcterms:created>
  <dc:creator>www.PHILka.RU</dc:creator>
  <dc:description/>
  <cp:keywords/>
  <dc:language>en-US</dc:language>
  <cp:lastModifiedBy>www.PHILka.RU</cp:lastModifiedBy>
  <dcterms:modified xsi:type="dcterms:W3CDTF">2015-04-21T08:01:00Z</dcterms:modified>
  <cp:revision>1</cp:revision>
  <dc:subject/>
  <dc:title>Извещение о проведении закупки </dc:title>
</cp:coreProperties>
</file>