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spacing w:lineRule="atLeast" w:line="23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ТВЕРЖДАЮ» </w:t>
      </w:r>
    </w:p>
    <w:p>
      <w:pPr>
        <w:pStyle w:val="Normal"/>
        <w:spacing w:lineRule="atLeast" w:line="23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spacing w:lineRule="atLeast" w:line="23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 производству ООО «АСЭП»</w:t>
      </w:r>
    </w:p>
    <w:p>
      <w:pPr>
        <w:pStyle w:val="Normal"/>
        <w:spacing w:lineRule="atLeast" w:line="23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П.В.Травников</w:t>
      </w:r>
    </w:p>
    <w:p>
      <w:pPr>
        <w:pStyle w:val="Normal"/>
        <w:spacing w:lineRule="atLeast" w:line="23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spacing w:lineRule="atLeast" w:line="23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Устройство фундаментов под трансформатор и вакуумный выключатель второй секции шин 35 кВ и ограничитель перенапряжений  первой секции шин 35 кВ трансформаторной подстанции по адресу: Архангельская область, Приморский район, "Военный городок №71", строен. №70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3" w:before="0" w:after="0"/>
        <w:rPr/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Общие положения:</w:t>
      </w:r>
    </w:p>
    <w:p>
      <w:pPr>
        <w:pStyle w:val="Normal"/>
        <w:spacing w:lineRule="atLeast" w:line="23"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Устройство фундаментов под трансформатор и вакуумный выключатель второй секции шин 35 кВ и ограничитель перенапряжений  первой секции шин 35 кВ трансформаторной подстанции по адресу: Архангельская область, Приморский район, "Военный городок №71", строен. №70</w:t>
        </w:r>
      </w:hyperlink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выполнить в соответствии с рабочей документацией. </w:t>
      </w:r>
    </w:p>
    <w:p>
      <w:pPr>
        <w:pStyle w:val="Normal"/>
        <w:spacing w:lineRule="atLeast" w:line="23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3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писание работ:</w:t>
      </w:r>
    </w:p>
    <w:p>
      <w:pPr>
        <w:pStyle w:val="Normal"/>
        <w:spacing w:lineRule="atLeast" w:line="23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sz w:val="24"/>
          <w:szCs w:val="24"/>
        </w:rPr>
        <w:t xml:space="preserve">Перед производством работ необходимо выполнить демонтаж существующих фундаментов под трансформатор и масленый выключатель, ограничитель перенапряжений. 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sz w:val="24"/>
            <w:szCs w:val="24"/>
          </w:rPr>
          <w:t>Устройство фундаментов под трансформатор и вакуумный выключатель второй секции шин 35 кВ и ограничитель перенапряжений  первой секции шин 35 кВ трансформаторной подстанции по адресу: Архангельская область, Приморский район, "Военный городок №71", строен. №70</w:t>
        </w:r>
      </w:hyperlink>
      <w:r>
        <w:rPr>
          <w:sz w:val="24"/>
          <w:szCs w:val="24"/>
        </w:rPr>
        <w:t xml:space="preserve">, выполнить </w:t>
      </w:r>
      <w:r>
        <w:rPr>
          <w:color w:val="000000"/>
          <w:sz w:val="24"/>
          <w:szCs w:val="24"/>
        </w:rPr>
        <w:t>в соответствии с рабочей документацией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сметную документацию базисно-индексным методом в соответствии с МДС 81-35.2004. ПСД должна иметь локальные сметы и сводный сметный расчет в базисном уровне цен на 01.01.2000г. и в текущем уровне цен.</w:t>
      </w:r>
    </w:p>
    <w:p>
      <w:pPr>
        <w:pStyle w:val="Normal"/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 xml:space="preserve">3. Место выполнения работ: </w:t>
      </w:r>
      <w:r>
        <w:rPr>
          <w:rFonts w:eastAsia="Times New Roman"/>
          <w:bCs/>
          <w:iCs/>
          <w:sz w:val="24"/>
          <w:szCs w:val="24"/>
          <w:lang w:eastAsia="ru-RU"/>
        </w:rPr>
        <w:t>163512,</w:t>
      </w:r>
      <w:r>
        <w:rPr>
          <w:rFonts w:eastAsia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Архангельская область, Приморский муниципальный район, «Военный городок №71», строен. №70</w:t>
      </w:r>
    </w:p>
    <w:p>
      <w:pPr>
        <w:pStyle w:val="Normal"/>
        <w:spacing w:lineRule="atLeast" w:line="23" w:before="0" w:after="0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b/>
          <w:sz w:val="24"/>
          <w:szCs w:val="24"/>
        </w:rPr>
        <w:t xml:space="preserve">.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безопасности при производстве строительно-монтажных работ: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персонала к проведению строительно-монтажных работ и их проведению должны осуществляться в соответствии с Приказом №328н от 24.07.2013г. « Об утверждении правил  по охране труда при эксплуатации электроустановок», СНИП12-03-201 «Безопасность труда в строительстве (Часть 1)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началом работ СМО должна предоставить список работников, которые имеют право выдачи нарядов и быть руководителями работ, с указанием фамилии и инициалов, должности, групп по электробезопасности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началом работ руководитель или уполномоченный представитель Заказчика совместно с представителем СМО должны составить акт-допуск на производство работ на территории действующего предприятия по форме, установленной действующими строительными нормами и правилами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сть за соблюдение мероприятий, обеспечивающих безопасность производства работ, предусмотренных актом-допуском, несут руководители СМО.  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ибытии на место проведения работ персонал СМО должен пройти- вводный и первичный инструктажи по безопасности труда с учетом местных особенностей, а работники, имеющие выдачи нарядов и быть руководителями работ, дополнительно должны пройти инструктаж по схемам электроустановок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 работ, выделенная для СМО, должна иметь ограждение, препятствующему ошибочному проникновению персонала СМО в действующую часть электроустановки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ый допуск к работам на территории организации должен проводиться допускающим из числа персонала организации-владельца электроустановок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работ в охранной зоне линии электропередачи, находящейся под напряжением, проводятся с разрешения ответственного руководителя работ СМО и под надзором наблюдающего из персонала организации, эксплуатирующей линию электропередачи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решении на проведение земляных работ в охранной зоне КЛ и в акте-допуске должны быть указаны расположение и глубина заложения КЛ.</w:t>
      </w:r>
    </w:p>
    <w:p>
      <w:pPr>
        <w:pStyle w:val="Normal"/>
        <w:spacing w:lineRule="atLeast" w:line="23" w:before="0" w:after="0"/>
        <w:ind w:firstLine="708"/>
        <w:rPr/>
      </w:pPr>
      <w:r>
        <w:rPr>
          <w:sz w:val="24"/>
          <w:szCs w:val="24"/>
        </w:rPr>
        <w:t>Ответственность за соблюдением правил пожарной безопасности, охраны труда, санитарно-гигиенического режима при выполнении работ возлагаются на Подрядчика, который должен своим приказом назначить лицо, ответственное за проведением работ и соблюдение вышеуказанных правил. Перед производством работ Подрядчик обязан согласовать период и время  проведения строительно-монтажных работ в ООО «АСЭП».</w:t>
      </w:r>
    </w:p>
    <w:p>
      <w:pPr>
        <w:pStyle w:val="Normal"/>
        <w:spacing w:lineRule="atLeast" w:line="23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9" w:leader="none"/>
        </w:tabs>
        <w:spacing w:lineRule="atLeast" w:line="23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еспечение материалами и оборудованием для производства работ:</w:t>
      </w:r>
    </w:p>
    <w:p>
      <w:pPr>
        <w:pStyle w:val="Normal"/>
        <w:tabs>
          <w:tab w:val="clear" w:pos="708"/>
          <w:tab w:val="left" w:pos="1069" w:leader="none"/>
        </w:tabs>
        <w:spacing w:lineRule="atLeast" w:line="23" w:before="0" w:after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работы Подрядчик выполняет с использованием собственных материалов и оборудования. Применяемое оборудование должно быть новым, ранее не использовавшимся.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/>
      </w:pPr>
      <w:r>
        <w:rPr>
          <w:sz w:val="24"/>
          <w:szCs w:val="24"/>
        </w:rPr>
        <w:t>Работы должны быть выполнены в указанные сроки, в полном объеме в соответствии с планами и ведомостями объема работ и с хорошим качеством.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b/>
          <w:sz w:val="24"/>
          <w:szCs w:val="24"/>
        </w:rPr>
        <w:t xml:space="preserve">5. Требования к применяемым оборудованию и  материалам: </w:t>
      </w:r>
    </w:p>
    <w:p>
      <w:pPr>
        <w:pStyle w:val="Normal"/>
        <w:spacing w:lineRule="atLeast" w:line="23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/>
      </w:pPr>
      <w:r>
        <w:rPr>
          <w:sz w:val="24"/>
          <w:szCs w:val="24"/>
        </w:rPr>
        <w:t>Подрядчик должен использовать в процессе выполнения работ материалы и оборудование, сертифицированные на территории Российской Федерации. Подрядчик отвечает за сохранность оборудования и материалов.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/>
      </w:pPr>
      <w:r>
        <w:rPr>
          <w:b/>
          <w:sz w:val="24"/>
          <w:szCs w:val="24"/>
        </w:rPr>
        <w:t xml:space="preserve">6. Сроки выполнения работ: 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работ – 30 дней со дня заключения договора.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рядчик является ответственным за соблюдение сроков и качество выполняемых работ.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/>
      </w:pPr>
      <w:r>
        <w:rPr>
          <w:b/>
          <w:sz w:val="24"/>
          <w:szCs w:val="24"/>
        </w:rPr>
        <w:t>7. Правила контроля и приемки работ: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ходом выполнения работ осуществляется Заказчиком. 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должны быть выполнены в соответствии с предоставленной документацией. 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отступлений от рабочей документации при производстве работ, подрядчик устраняет замечания за свой счет.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выполнения работ оформляется Акт приемки выполненных работ, который подписывается  Подрядчиком и Заказчиком.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Гарантия исполнителя работ: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рядчик должен гарантировать: надлежащее качество работ в полном объеме в соответствии с действующей нормативно-технической документацией;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рядчик обязан выполнить работы в установленные сроки.</w:t>
      </w:r>
    </w:p>
    <w:p>
      <w:pPr>
        <w:pStyle w:val="Normal"/>
        <w:shd w:fill="FFFFFF" w:val="clear"/>
        <w:spacing w:lineRule="atLeast" w:line="23" w:before="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гарантии на выполненные работы 5 (пять) лет.</w:t>
      </w:r>
    </w:p>
    <w:p>
      <w:pPr>
        <w:pStyle w:val="Style15"/>
        <w:spacing w:lineRule="atLeast" w:line="23" w:before="28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Electron%5Cobshiy%5C&#1044;&#1077;&#1084;&#1080;&#1076;&#1086;&#1074;%5C&#1050;&#1054;&#1053;&#1050;&#1059;&#1056;&#1057;&#1067;%5C2014%5C17.07.2014%20&#1059;&#1089;&#1090;&#1088;&#1086;&#1081;&#1089;&#1090;&#1074;&#1086;%20&#1092;&#1091;&#1085;&#1076;&#1072;&#1084;&#1077;&#1085;&#1090;&#1072;%20&#1055;&#1057;%20&#1042;&#1072;&#1089;&#1100;&#1082;&#1086;&#1074;&#1086;" TargetMode="External"/><Relationship Id="rId3" Type="http://schemas.openxmlformats.org/officeDocument/2006/relationships/hyperlink" Target="../../%5C%5CElectron%5Cobshiy%5C&#1044;&#1077;&#1084;&#1080;&#1076;&#1086;&#1074;%5C&#1050;&#1054;&#1053;&#1050;&#1059;&#1056;&#1057;&#1067;%5C2014%5C17.07.2014%20&#1059;&#1089;&#1090;&#1088;&#1086;&#1081;&#1089;&#1090;&#1074;&#1086;%20&#1092;&#1091;&#1085;&#1076;&#1072;&#1084;&#1077;&#1085;&#1090;&#1072;%20&#1055;&#1057;%20&#1042;&#1072;&#1089;&#1100;&#1082;&#1086;&#1074;&#1086;" TargetMode="External"/><Relationship Id="rId4" Type="http://schemas.openxmlformats.org/officeDocument/2006/relationships/hyperlink" Target="../../%5C%5CElectron%5Cobshiy%5C&#1044;&#1077;&#1084;&#1080;&#1076;&#1086;&#1074;%5C&#1050;&#1054;&#1053;&#1050;&#1059;&#1056;&#1057;&#1067;%5C2014%5C17.07.2014%20&#1059;&#1089;&#1090;&#1088;&#1086;&#1081;&#1089;&#1090;&#1074;&#1086;%20&#1092;&#1091;&#1085;&#1076;&#1072;&#1084;&#1077;&#1085;&#1090;&#1072;%20&#1055;&#1057;%20&#1042;&#1072;&#1089;&#1100;&#1082;&#1086;&#1074;&#1086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26:00Z</dcterms:created>
  <dc:creator>NND_sklad</dc:creator>
  <dc:description/>
  <cp:keywords/>
  <dc:language>en-US</dc:language>
  <cp:lastModifiedBy>БПТО5</cp:lastModifiedBy>
  <cp:lastPrinted>2014-07-18T08:46:00Z</cp:lastPrinted>
  <dcterms:modified xsi:type="dcterms:W3CDTF">2014-07-18T04:46:00Z</dcterms:modified>
  <cp:revision>23</cp:revision>
  <dc:subject/>
  <dc:title>Техническое задание</dc:title>
</cp:coreProperties>
</file>