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м. председателя конкурсной комиссии ООО «АСЭП» __________П.В. Травник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м. председателя конкурсной комиссии ООО «АСЭП» __________П.В. Травник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jc w:val="both"/>
        <w:rPr>
          <w:rFonts w:ascii="Arial" w:hAnsi="Arial" w:cs="Arial"/>
          <w:color w:val="0000FF"/>
          <w:sz w:val="20"/>
          <w:szCs w:val="20"/>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sz w:val="24"/>
          <w:szCs w:val="24"/>
        </w:rPr>
        <w:t xml:space="preserve">запрос котировок на право заключения договора на </w:t>
      </w:r>
      <w:hyperlink r:id="rId2">
        <w:r>
          <w:rPr>
            <w:rStyle w:val="InternetLink"/>
            <w:rFonts w:cs="Times New Roman" w:ascii="Times New Roman" w:hAnsi="Times New Roman"/>
            <w:sz w:val="24"/>
            <w:szCs w:val="24"/>
          </w:rPr>
          <w:t>устройство фундаментов под трансформатор и вакуумный выключатель второй секции шин 35 кВ и ограничитель перенапряжений первой секции шин 35 кВ трансформаторной подстанции по адресу: Архангельская область, Приморский район, "Военный городок №71", строен. №70.</w:t>
        </w:r>
      </w:hyperlink>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 xml:space="preserve"> </w:t>
        </w:r>
      </w:hyperlink>
      <w:hyperlink r:id="rId4">
        <w:r>
          <w:rPr>
            <w:rStyle w:val="InternetLink"/>
            <w:rFonts w:cs="Times New Roman" w:ascii="Times New Roman" w:hAnsi="Times New Roman"/>
            <w:sz w:val="24"/>
            <w:szCs w:val="24"/>
          </w:rPr>
          <w:t>устройство фундаментов под трансформатор и вакуумный выключатель второй секции шин 35 кВ и ограничитель перенапряжений первой секции шин 35 кВ трансформаторной подстанции по адресу: Архангельская область, Приморский район, "Военный городок №71", строен. №70.</w:t>
        </w:r>
      </w:hyperlink>
      <w:r>
        <w:rPr>
          <w:rFonts w:cs="Times New Roman" w:ascii="Times New Roman" w:hAnsi="Times New Roman"/>
          <w:sz w:val="24"/>
          <w:szCs w:val="24"/>
        </w:rPr>
        <w:t xml:space="preserve">  (в соответствии с техническим заданием).</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работ: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Normal"/>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b/>
          <w:color w:val="000000"/>
          <w:sz w:val="24"/>
          <w:szCs w:val="24"/>
        </w:rPr>
        <w:t>Преимущества:</w:t>
      </w:r>
      <w:r>
        <w:rPr>
          <w:rFonts w:cs="Times New Roman" w:ascii="Times New Roman" w:hAnsi="Times New Roman"/>
          <w:color w:val="000000"/>
          <w:sz w:val="24"/>
          <w:szCs w:val="24"/>
        </w:rPr>
        <w:t xml:space="preserve"> Субъектам малого и среднего предприниматель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 xml:space="preserve">-Максимальная цена договора: 607000 </w:t>
      </w:r>
      <w:r>
        <w:rPr>
          <w:rFonts w:cs="Times New Roman" w:ascii="Times New Roman" w:hAnsi="Times New Roman"/>
          <w:sz w:val="24"/>
          <w:szCs w:val="24"/>
        </w:rPr>
        <w:t xml:space="preserve">(шестьсот семь тысяч) </w:t>
      </w:r>
      <w:r>
        <w:rPr>
          <w:rFonts w:cs="Times New Roman" w:ascii="Times New Roman" w:hAnsi="Times New Roman"/>
          <w:bCs/>
          <w:color w:val="000000"/>
          <w:sz w:val="24"/>
          <w:szCs w:val="24"/>
        </w:rPr>
        <w:t xml:space="preserve">рублей 00 копеек, без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Требования безопасности при производстве строительно-монтажных работ:</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ерсонала к проведению строительно-монтажных работ и их проведению должны осуществляться в соответствии с Приказом №328н от 24.07.2013г. « Об утверждении правил  по охране труда при эксплуатации электроустановок», СНИП12-03-201 «Безопасность труда в строительстве (Часть 1)</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 СМО должна предоставить список работников, которые имеют право выдачи нарядов и быть руководителями работ, с указанием фамилии и инициалов, должности, групп по электробезопасности.</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 руководитель или уполномоченный представитель Заказчика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за соблюдение мероприятий, обеспечивающих безопасность производства работ, предусмотренных актом-допуском, несут руководители СМО.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бытии на место проведения работ персонал СМО должен пройти- вводный и первичный инструктажи по безопасности труда с учетом местных особенностей, а работники, имеющие выдачи нарядов и быть руководителями работ, дополнительно должны пройти инструктаж по схемам электроустановок.</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Зона работ, выделенная для СМО, должна иметь ограждение, препятствующему ошибочному проникновению персонала СМО в действующую часть электроустановки.</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допуск к работам на территории организации должен проводиться допускающим из числа персонала организации-владельца электроустановок.</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Выполнение работ в охранной зоне линии электропередачи, находящейся под напряжением, проводя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ии на проведение земляных работ в охранной зоне КЛ и в акте-допуске должны быть указаны расположение и глубина заложения КЛ.</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rFonts w:ascii="Times New Roman" w:hAnsi="Times New Roman" w:cs="Times New Roman"/>
          <w:bCs/>
          <w:u w:val="single"/>
        </w:rPr>
      </w:pPr>
      <w:r>
        <w:rPr>
          <w:rFonts w:cs="Times New Roman" w:ascii="Times New Roman" w:hAnsi="Times New Roman"/>
          <w:color w:val="000000"/>
          <w:sz w:val="20"/>
          <w:szCs w:val="20"/>
        </w:rPr>
        <w:t xml:space="preserve">Приложение № 3: Проект договора. </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9"/>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Electron%5Cobshiy%5C&#1044;&#1077;&#1084;&#1080;&#1076;&#1086;&#1074;%5C&#1050;&#1054;&#1053;&#1050;&#1059;&#1056;&#1057;&#1067;%5C2014%5C17.07.2014%20&#1059;&#1089;&#1090;&#1088;&#1086;&#1081;&#1089;&#1090;&#1074;&#1086;%20&#1092;&#1091;&#1085;&#1076;&#1072;&#1084;&#1077;&#1085;&#1090;&#1072;%20&#1055;&#1057;%20&#1042;&#1072;&#1089;&#1100;&#1082;&#1086;&#1074;&#1086;" TargetMode="External"/><Relationship Id="rId3" Type="http://schemas.openxmlformats.org/officeDocument/2006/relationships/hyperlink" Target="../../%5C%5CElectron%5Cobshiy%5C&#1044;&#1077;&#1084;&#1080;&#1076;&#1086;&#1074;%5C&#1050;&#1054;&#1053;&#1050;&#1059;&#1056;&#1057;&#1067;%5C2014%5C17.07.2014%20&#1059;&#1089;&#1090;&#1088;&#1086;&#1081;&#1089;&#1090;&#1074;&#1086;%20&#1092;&#1091;&#1085;&#1076;&#1072;&#1084;&#1077;&#1085;&#1090;&#1072;%20&#1055;&#1057;%20&#1042;&#1072;&#1089;&#1100;&#1082;&#1086;&#1074;&#1086;" TargetMode="External"/><Relationship Id="rId4" Type="http://schemas.openxmlformats.org/officeDocument/2006/relationships/hyperlink" Target="../../%5C%5CElectron%5Cobshiy%5C&#1044;&#1077;&#1084;&#1080;&#1076;&#1086;&#1074;%5C&#1050;&#1054;&#1053;&#1050;&#1059;&#1056;&#1057;&#1067;%5C2014%5C17.07.2014%20&#1059;&#1089;&#1090;&#1088;&#1086;&#1081;&#1089;&#1090;&#1074;&#1086;%20&#1092;&#1091;&#1085;&#1076;&#1072;&#1084;&#1077;&#1085;&#1090;&#1072;%20&#1055;&#1057;%20&#1042;&#1072;&#1089;&#1100;&#1082;&#1086;&#1074;&#1086;" TargetMode="External"/><Relationship Id="rId5" Type="http://schemas.openxmlformats.org/officeDocument/2006/relationships/hyperlink" Target="consultantplus://offline/main?base=LAW;n=125506;fld=134;dst=512" TargetMode="External"/><Relationship Id="rId6" Type="http://schemas.openxmlformats.org/officeDocument/2006/relationships/hyperlink" Target="consultantplus://offline/main?base=LAW;n=118692;fld=134;dst=100163" TargetMode="External"/><Relationship Id="rId7" Type="http://schemas.openxmlformats.org/officeDocument/2006/relationships/hyperlink" Target="consultantplus://offline/main?base=LAW;n=118692;fld=134;dst=100163" TargetMode="External"/><Relationship Id="rId8" Type="http://schemas.openxmlformats.org/officeDocument/2006/relationships/hyperlink" Target="consultantplus://offline/main?base=LAW;n=125506;fld=134;dst=5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БПТО5</cp:lastModifiedBy>
  <cp:lastPrinted>2014-07-18T08:50:00Z</cp:lastPrinted>
  <dcterms:modified xsi:type="dcterms:W3CDTF">2014-07-22T04:59:00Z</dcterms:modified>
  <cp:revision>33</cp:revision>
  <dc:subject/>
  <dc:title/>
</cp:coreProperties>
</file>