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5"/>
        <w:gridCol w:w="615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26.09.2014 ) 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1550493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запрос котировок на выполнение работ по строительству ВЛ-10 кВ от ПС-116 «Онега» 110/10 кВ до – ОТП 10/6 кВ по адресу: Архангельская область, Онежский район, г. Онега. 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выполнение строительно-монтажных работ по строительству ВЛ-10 кВ от ПС-116 «Онега» 110/10 кВ до – ОТП 10/6 кВ по адресу: Архангельская область, Онежский район, г. Онега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5 8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3098"/>
              <w:gridCol w:w="1873"/>
              <w:gridCol w:w="1100"/>
              <w:gridCol w:w="1220"/>
              <w:gridCol w:w="1777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30013 Устройство опор ЛЭП, линий промышленного и городского транспорта, связи, радиофикации и телекоммуникации[4530121] - [4530142]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.31 Производство электромонтажных работ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26.09.2014 по 01.10.2014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тронном виде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1.10.2014 15:00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1.10.2014 15:30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163045, г. Архангельск, Талажское шоссе, д. 1, корп. 1 </w:t>
            </w:r>
          </w:p>
        </w:tc>
      </w:tr>
      <w:tr>
        <w:trPr/>
        <w:tc>
          <w:tcPr>
            <w:tcW w:w="329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15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в письменной фор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www.PHILka.RU</dc:creator>
  <dc:description/>
  <cp:keywords/>
  <dc:language>en-US</dc:language>
  <cp:lastModifiedBy>www.PHILka.RU</cp:lastModifiedBy>
  <dcterms:modified xsi:type="dcterms:W3CDTF">2015-04-21T07:54:00Z</dcterms:modified>
  <cp:revision>1</cp:revision>
  <dc:subject/>
  <dc:title>Извещение о проведении закупки </dc:title>
</cp:coreProperties>
</file>