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УТВЕРЖДАЮ» </w:t>
      </w:r>
    </w:p>
    <w:p>
      <w:pPr>
        <w:pStyle w:val="Normal"/>
        <w:jc w:val="right"/>
        <w:rPr/>
      </w:pPr>
      <w:r>
        <w:rPr/>
        <w:t xml:space="preserve">Заместитель генерального директора </w:t>
      </w:r>
    </w:p>
    <w:p>
      <w:pPr>
        <w:pStyle w:val="Normal"/>
        <w:jc w:val="right"/>
        <w:rPr/>
      </w:pPr>
      <w:r>
        <w:rPr/>
        <w:t>по производству ООО «АСЭП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u w:val="single"/>
        </w:rPr>
        <w:t xml:space="preserve">                                 </w:t>
      </w:r>
      <w:r>
        <w:rPr>
          <w:color w:val="FFFFFF"/>
        </w:rPr>
        <w:t>.</w:t>
      </w:r>
      <w:r>
        <w:rPr/>
        <w:t>П.В.Трав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ЕХНИЧЕКОЕ ЗАДАНИЕ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олнение работ по </w:t>
      </w:r>
      <w:r>
        <w:rPr/>
        <w:t xml:space="preserve"> «</w:t>
      </w:r>
      <w:r>
        <w:rPr>
          <w:b/>
        </w:rPr>
        <w:t>Строительству ВЛ-10 кВ от ПС-116  «Онега» 110/10 кВ до  – ОТП 10/6 кВ по адресу: Архангельская область, Онежский район, г. Оне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именование объекта:</w:t>
      </w:r>
      <w:r>
        <w:rPr/>
        <w:t xml:space="preserve"> ВЛ-10 кВ от ПС-116  «Онега» 110/10 кВ до ОТП 10/6 к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 xml:space="preserve">Район, пункт и площадка строительства: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Архангельская область, Онежский район, г. Оне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Общие требования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color w:val="FF0000"/>
        </w:rPr>
      </w:pPr>
      <w:r>
        <w:rPr/>
        <w:t>Работы выполнить в соответствии с техническим заданием (Приложение № 1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Строительно-монтажные работы производить по проекту производства работ (ППР), разработанному Подрядчиком и с согласованному с Заказчиком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роизводство работ осуществлять в соответствии с требованиями «Межотраслевых правил по охране труда при эксплуатации электроустановок ПОТР РМ-016-2001, ПОТ РМ 012-2000, РД 153-34.3-03.285-2002, СНИП 12-03-2001 «Безопасность труда в строительстве»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Технология работ определяется Подрядчиком по типовым технологическим картам с соблюдением СНиП 3.05.06-85 «Электрические устройства», ПУЭ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Подрядчик обязан перед началом работ  получить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разрешение на вырубку зеленых насаждений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получить необходимые согласования для производства работ в администрации г.Онега, Архангельской области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разрешение на строительство при необходимости;</w:t>
      </w:r>
    </w:p>
    <w:p>
      <w:pPr>
        <w:pStyle w:val="Normal"/>
        <w:spacing w:lineRule="auto" w:line="360"/>
        <w:jc w:val="both"/>
        <w:rPr/>
      </w:pPr>
      <w:r>
        <w:rPr/>
        <w:t xml:space="preserve">1.6.  После выполнения работ Подрядчик обязан организовать вывозку отходов производства и мусор, произвести благоустройство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 xml:space="preserve">Срок выполнения работ: </w:t>
      </w:r>
      <w:r>
        <w:rPr/>
        <w:t>Два месяца с момента заключения договора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Поставка материала: 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  <w:t xml:space="preserve">Доставку материалов к месту производства работ осуществляет Подрядчик; 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  <w:t>Контроль за сохранностью материалов на строительной площадке осуществляет Подрядчик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Требования к подрядной организации:  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  <w:t>Наличие свидетельства СРО на строительно-монтажные работы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Наличие профессиональных знаний и опыта работы не менее 5 лет, ресурсных возможностей (финансовых, материально-технических, производственных, трудовых), управленческой компетентности, репутации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Наличие у персонала удостоверений с группой по электробезопасности и отметками о проверке знаний ПУЭ, ПТЭ, ПТБ, ППБ и других нормативно-технических документов, удостоверения на выполнение специальных работ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Правила контроля и приемки выполненных работ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Заказчик организует технический надзор и контроль за ходом производства строительных работ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риемка работ осуществляется после предоставления подрядчиком заказчику приемо-сдаточной документации в соответствии с СНиП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риемка работ осуществляется с оформлением двухсторонних актов (КС-2), при условии, что работа выполнена  полностью  и  надлежащего качества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Приемка законченного строительства осуществляется приемочной комиссией, с оформлением акта приемки законченного строительства объекта приемочной комиссией (КС-14)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Подрядчик обязан контролировать складирование и транспортировку отходов производства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Гарантии подрядной организации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Гарантийный срок на выполнение работ должен составлять не менее 36 месяцев с момента приемки выполненных работ.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  <w:t>Дефекты, выявленные в период гарантийного срока, устанавливается Подрядчиком за его счет.</w:t>
      </w:r>
    </w:p>
    <w:p>
      <w:pPr>
        <w:pStyle w:val="Normal"/>
        <w:spacing w:lineRule="auto" w:line="360"/>
        <w:rPr>
          <w:b/>
          <w:b/>
        </w:rPr>
      </w:pPr>
      <w:r>
        <w:rPr/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 xml:space="preserve">Начальник ПТО ООО «АСЭП»  </w:t>
        <w:tab/>
        <w:t xml:space="preserve">          Д.Ю. Демидов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38:00Z</dcterms:created>
  <dc:creator>Хвостов</dc:creator>
  <dc:description/>
  <cp:keywords/>
  <dc:language>en-US</dc:language>
  <cp:lastModifiedBy>БПТО5</cp:lastModifiedBy>
  <cp:lastPrinted>2014-09-26T14:56:00Z</cp:lastPrinted>
  <dcterms:modified xsi:type="dcterms:W3CDTF">2014-09-26T11:06:00Z</dcterms:modified>
  <cp:revision>22</cp:revision>
  <dc:subject/>
  <dc:title>Главному инженеру ООО «АСЭП»</dc:title>
</cp:coreProperties>
</file>