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заявк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ФИО уполномочен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кумент, подтверждающий полномочия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действующего от имени участника размещения заказа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закупки, проектом договора, техническими характеристиками (далее – документация о закупке), размещенными на официальном сайте Российской Федерации для размещения информации о закупках отдельными видами юридических лиц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редлагает заключить договор на условиях, предусмотренных в документации о закупке, и обязуется поставить товар в соответствии с документацией о закупке на следующих услов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69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закуп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вс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________) руб.,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нимает и соглашается, что расходы, которые не включены в заявку, не будут включены в договор и оплачены ООО «АСЭП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с проектом договора (соответствующее приложение к документации о закупке) ознакомлены и подтверждаем свое согласие с условиями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дтверждаем непроведение ликвидаци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оведение процедур несостоятельности (банкротства)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иостановление деятельност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18.07.2011 г.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05.04.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2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(м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е размещения за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вание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Юридический адрес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товый адрес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Н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ПП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/с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ан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БИ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рр/сч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ГРН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П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й бухгалтер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актное лицо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лефон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акс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 электронной почты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02:00Z</dcterms:created>
  <dc:creator>www.PHILka.RU</dc:creator>
  <dc:description/>
  <cp:keywords/>
  <dc:language>en-US</dc:language>
  <cp:lastModifiedBy>www.PHILka.RU</cp:lastModifiedBy>
  <cp:lastPrinted>2014-12-10T18:28:00Z</cp:lastPrinted>
  <dcterms:modified xsi:type="dcterms:W3CDTF">2014-12-12T13:27:00Z</dcterms:modified>
  <cp:revision>6</cp:revision>
  <dc:subject/>
  <dc:title>Приложение № 2 </dc:title>
</cp:coreProperties>
</file>