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 догово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плексной услуги по учету электроэнерг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г. Архангельск</w:t>
        <w:tab/>
        <w:tab/>
        <w:tab/>
        <w:tab/>
        <w:tab/>
        <w:tab/>
        <w:tab/>
        <w:t xml:space="preserve">               «__» ___________ 201__ год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Общество с ограниченной ответственностью «Архангельское специализированное энергетическое предприятие», именуемое в дальнейшем «Заказчик», в лице генерального директора Шилкина Григория Владимировича, действующего на основании Устава, и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_______________________________________________________________________________ в лице ________________________________________________________, действующего на основании _______________________ года именуемое в дальнейшем «Исполнитель», с другой стороны, при дальнейшем совместном упоминании именуемые «Стороны», заключили настоящий договор о нижеследующем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тороны, подписывая настоящий договор, понимают и уведомляют друг друга о том, что лица, подписывающие его от имени Сторон, являются на день подписания договора указанными должностными лицами и не имеют каких-либо ограничений по подписанию настоящего договора, которые могут быть отражены в каких-либо сделках или правовых актах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  <w:tab/>
      </w:r>
      <w:r>
        <w:rPr>
          <w:b/>
          <w:spacing w:val="3"/>
          <w:sz w:val="22"/>
          <w:szCs w:val="22"/>
        </w:rPr>
        <w:t>Предмет Догово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1. По настоящему Договору Исполнитель обязуется по заданию Заказчика оказывать комплексную услугу по учету электроэнергии (далее по тексту – Услуга) в электрических</w:t>
        <w:br/>
        <w:t>Сетях,   принадлежащих   Заказчику   на   праве   собственности   или   ином   законном</w:t>
        <w:br/>
        <w:t>основании, являющемся неотъемлемой частью настоящего Договора, а Заказчик обязуется оплатить эту Услугу. Перечень объемов  комплексной Услуги по учету  электрической энергии предусмотрен в Приложении № 1 к настоящему договору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  <w:t>Обязательства сторо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    Исполнитель обязан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.1.В установленные Договором сроки своевременно и качественно</w:t>
        <w:br/>
        <w:t>оказывать Услугу, указанную в пункте 1.1. настоящего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2.1.2.Незамедлительно предупреждать Заказчика о не зависящих от</w:t>
        <w:br/>
        <w:t>Исполнителя обстоятельствах, которые создают невозможность оказания Услуг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2.1.3.Представлять Заказчику информацию и документы, необходимые для</w:t>
        <w:br/>
        <w:t>контроля  Заказчиком оказываемой    Исполнителем   Услуги в сроки, согласованные Сторонами, а также не позднее 3-х рабочих дней по письменному запросу</w:t>
        <w:br/>
        <w:t>Заказчика давать устные и письменные пояснения по всем вопросам, касающимся</w:t>
        <w:br/>
        <w:t>оказания Исполнителем Услуги по настоящему Договору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.4.Предоставлять по письменному запросу Заказчику рекомендации в целях</w:t>
        <w:br/>
        <w:t>обеспечения соответствия систем коммерческого учета электроэнергии, находящихся в</w:t>
        <w:br/>
        <w:t>границах    балансовой    принадлежности    Заказчика,    требованиям    действующего</w:t>
        <w:br/>
        <w:t>законодательства и оптового рынка электрической энергии (мощности)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.5.Ежемесячно проводить сверку расчетов с Заказчиком, для чего</w:t>
        <w:br/>
        <w:t>направлять Заказчику для оформления подписанный руководителем, главным</w:t>
        <w:br/>
        <w:t>бухгалтером и скрепленный печатью Исполнителя Акт сверки расчетов не позднее, чем</w:t>
        <w:br/>
        <w:t>до 20 числа месяца, следующего за расчетным периодом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6.Принимать участие в мероприятиях Заказчика по снижению потерь электрической энергии в электрических Сетях,   принадлежащих   Заказчику   на   праве   собственности и на ином законном основании, а именно: направлять Заказчику в письменном виде свои предложения по </w:t>
      </w:r>
      <w:r>
        <w:rPr>
          <w:color w:val="434343"/>
          <w:sz w:val="22"/>
          <w:szCs w:val="22"/>
        </w:rPr>
        <w:t>снижению потерь в соответствии с запросом Заказчи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color w:val="434343"/>
          <w:sz w:val="22"/>
          <w:szCs w:val="22"/>
        </w:rPr>
        <w:t>2.1.7.В течение 3 (трех) рабочих дней с момента вступления в силу настоящего</w:t>
        <w:br/>
        <w:t>Договора   назначить   лиц,   ответственных   за   осуществление   взаимодействия   с</w:t>
        <w:br/>
        <w:t>Заказчиком в ходе оказания Услуг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   Заказчик обязан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2.2.1.Предоставлять Исполнителю  необходимые для оказания Услуги</w:t>
        <w:br/>
        <w:t>информацию   и   документы   в   соответствии   с   запросом   Исполнителя.   Давать</w:t>
        <w:br/>
        <w:t>Исполнителю устные и письменные пояснения  по  всем  вопросам, касающимся</w:t>
        <w:br/>
        <w:t>оказания Исполнителем Услуги по  настоящему Договору.  В случае отсутствия</w:t>
        <w:br/>
        <w:t>запрашиваемых Исполнителем информации и/или документов, либо невозможности их</w:t>
        <w:br/>
        <w:t>представить по иным: причинам, письменно уведомить об этом Исполнителя в срок не</w:t>
        <w:br/>
        <w:t>позднее  3  (Трех) рабочих дней  с момента получения запроса Исполнителя о</w:t>
        <w:br/>
        <w:t>предоставлении информации и/или докумен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318" w:leader="none"/>
        </w:tabs>
        <w:autoSpaceDE w:val="false"/>
        <w:ind w:firstLine="540"/>
        <w:jc w:val="both"/>
        <w:rPr/>
      </w:pPr>
      <w:r>
        <w:rPr>
          <w:color w:val="000000"/>
          <w:sz w:val="22"/>
          <w:szCs w:val="22"/>
        </w:rPr>
        <w:t>2.2.2.Производить оплату Услуги в соответствии с условиями настоящего</w:t>
        <w:br/>
        <w:t>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318" w:leader="none"/>
        </w:tabs>
        <w:autoSpaceDE w:val="false"/>
        <w:ind w:firstLine="540"/>
        <w:jc w:val="both"/>
        <w:rPr/>
      </w:pPr>
      <w:r>
        <w:rPr>
          <w:color w:val="000000"/>
          <w:sz w:val="22"/>
          <w:szCs w:val="22"/>
        </w:rPr>
        <w:t>2.2.3.В течение 3 (трех) рабочих дней с момента вступления в силу настоящего</w:t>
        <w:br/>
        <w:t>Договора   назначить   лиц,   ответственных   за   осуществление   взаимодействия   с</w:t>
        <w:br/>
        <w:t>Исполнителем в ходе оказания Услуг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318" w:leader="none"/>
        </w:tabs>
        <w:autoSpaceDE w:val="false"/>
        <w:ind w:firstLine="540"/>
        <w:jc w:val="both"/>
        <w:rPr/>
      </w:pPr>
      <w:r>
        <w:rPr>
          <w:color w:val="000000"/>
          <w:sz w:val="22"/>
          <w:szCs w:val="22"/>
        </w:rPr>
        <w:t>2.2.4.Производить допуск персонала Исполнителя в электрические установки</w:t>
        <w:br/>
        <w:t>Заказч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318" w:leader="none"/>
        </w:tabs>
        <w:autoSpaceDE w:val="false"/>
        <w:ind w:firstLine="540"/>
        <w:jc w:val="both"/>
        <w:rPr/>
      </w:pPr>
      <w:r>
        <w:rPr>
          <w:color w:val="000000"/>
          <w:sz w:val="22"/>
          <w:szCs w:val="22"/>
        </w:rPr>
        <w:t>2.2.5.В случае, когда у Заказчика возникает необходимость в проведении</w:t>
        <w:br/>
        <w:t>дополнительных незапланированных работ, такие работы выполняются Исполнителем</w:t>
        <w:br/>
        <w:t>за    дополнительное     вознаграждение,     размер     и     порядок     оплаты     которого</w:t>
        <w:br/>
        <w:t>согласовывается сторонами отдельно. При отказе Заказчика оплатить дополнительное</w:t>
        <w:br/>
        <w:t>вознаграждение, а также при несогласовании сторонами его размера Исполнитель</w:t>
        <w:br/>
        <w:t>вправе приостановить исполнение данного поручения до урегулирования разноглас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318" w:leader="none"/>
        </w:tabs>
        <w:autoSpaceDE w:val="false"/>
        <w:ind w:firstLine="540"/>
        <w:jc w:val="both"/>
        <w:rPr/>
      </w:pPr>
      <w:r>
        <w:rPr>
          <w:color w:val="000000"/>
          <w:sz w:val="22"/>
          <w:szCs w:val="22"/>
        </w:rPr>
        <w:t>2.2.6.Выдать  Исполнителю  доверенность   на  право  представлять интересы</w:t>
        <w:br/>
        <w:t>Заказчика при выполнении Услуг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318" w:leader="none"/>
        </w:tabs>
        <w:autoSpaceDE w:val="false"/>
        <w:ind w:firstLine="540"/>
        <w:jc w:val="both"/>
        <w:rPr/>
      </w:pPr>
      <w:r>
        <w:rPr>
          <w:color w:val="000000"/>
          <w:sz w:val="22"/>
          <w:szCs w:val="22"/>
        </w:rPr>
        <w:t>2.2.7.Предоставлять   Исполнителю   плановые    и утвержденные   годовые</w:t>
        <w:br/>
        <w:t>(квартальные) балансы электрической энергии и мощности  в электросетях Заказч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318" w:leader="none"/>
        </w:tabs>
        <w:autoSpaceDE w:val="false"/>
        <w:ind w:firstLine="540"/>
        <w:jc w:val="both"/>
        <w:rPr/>
      </w:pPr>
      <w:r>
        <w:rPr>
          <w:color w:val="000000"/>
          <w:sz w:val="22"/>
          <w:szCs w:val="22"/>
        </w:rPr>
        <w:t>2.2.8.В течение 3 (трех) дней с момента получения от Исполнителя Акта</w:t>
        <w:br/>
        <w:t>оказания услуги, рассмотреть этот Акт в порядке, предусмотренном разделом 5</w:t>
        <w:br/>
        <w:t>настоящего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318" w:leader="none"/>
        </w:tabs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9.Ежемесячно производить сверку расчетов с Исполнителем за оказанную</w:t>
        <w:br/>
        <w:t>Услуг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318" w:leader="none"/>
        </w:tabs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10.Выполнять предписания Исполнителя по оборудованию приборов учета электрической энергии.</w:t>
      </w:r>
    </w:p>
    <w:p>
      <w:pPr>
        <w:pStyle w:val="Normal"/>
        <w:ind w:firstLine="540"/>
        <w:jc w:val="center"/>
        <w:rPr/>
      </w:pPr>
      <w:r>
        <w:rPr>
          <w:b/>
          <w:color w:val="000000"/>
          <w:spacing w:val="6"/>
          <w:sz w:val="22"/>
          <w:szCs w:val="22"/>
        </w:rPr>
        <w:t>3. Стоимость Услуги и порядок расчетов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3.1 Стоимость Услуги определяется по результатом конкурсной процедуры.</w:t>
      </w:r>
    </w:p>
    <w:p>
      <w:pPr>
        <w:pStyle w:val="Normal"/>
        <w:ind w:firstLine="540"/>
        <w:jc w:val="both"/>
        <w:rPr>
          <w:color w:val="000000"/>
          <w:spacing w:val="-3"/>
          <w:sz w:val="22"/>
          <w:szCs w:val="22"/>
        </w:rPr>
      </w:pPr>
      <w:r>
        <w:rPr>
          <w:iCs/>
          <w:color w:val="000000"/>
          <w:spacing w:val="-3"/>
          <w:sz w:val="22"/>
          <w:szCs w:val="22"/>
        </w:rPr>
        <w:t>3.2.</w:t>
      </w:r>
      <w:r>
        <w:rPr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 xml:space="preserve">Оплата стоимости Услуги производится на основании счетов Исполнителя в течении 10 календарных дней с момента получения счета Заказчиком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3.3. В случае изменения объемов (увеличение или уменьшение) Услуги, Стороны подписывают дополнительную смету затрат, корректирующую объемы Услуг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95" w:leader="none"/>
        </w:tabs>
        <w:autoSpaceDE w:val="false"/>
        <w:spacing w:lineRule="exact" w:line="274"/>
        <w:ind w:firstLine="540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4. Порядок передачи результатов оказанной Услуг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4.1.Расчетным периодом для определения объема оказанной Исполнителем Услуги является один календарный месяц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4.2.Исполнитель в течение 5 (пяти) рабочих дней месяца, следующего за расчетным, направляет в адрес Заказчика Акт выполнения Услуги бухгалтерской формы.</w:t>
      </w:r>
    </w:p>
    <w:p>
      <w:pPr>
        <w:pStyle w:val="Normal"/>
        <w:ind w:firstLine="540"/>
        <w:jc w:val="both"/>
        <w:rPr>
          <w:spacing w:val="35"/>
          <w:w w:val="79"/>
          <w:sz w:val="22"/>
          <w:szCs w:val="22"/>
        </w:rPr>
      </w:pPr>
      <w:r>
        <w:rPr>
          <w:sz w:val="22"/>
          <w:szCs w:val="22"/>
        </w:rPr>
        <w:t xml:space="preserve">4.3.При наличии у Заказчика претензий относительно объемов и качества оказанной услуги, Заказчик обязан подписать Акт в неоспариваемой части, а в </w:t>
        <w:br/>
      </w:r>
      <w:r>
        <w:rPr>
          <w:spacing w:val="-2"/>
          <w:sz w:val="22"/>
          <w:szCs w:val="22"/>
        </w:rPr>
        <w:t>отношении спорных условий – в пятидневный срок с момента получения документов</w:t>
        <w:br/>
      </w:r>
      <w:r>
        <w:rPr>
          <w:spacing w:val="-5"/>
          <w:sz w:val="22"/>
          <w:szCs w:val="22"/>
        </w:rPr>
        <w:t>предоставить Исполнителю мотивированный отказ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pacing w:val="4"/>
          <w:sz w:val="22"/>
          <w:szCs w:val="22"/>
        </w:rPr>
        <w:t xml:space="preserve">В случае, если Заказчик в течении пяти дней с момента получения </w:t>
      </w:r>
      <w:r>
        <w:rPr>
          <w:spacing w:val="-4"/>
          <w:sz w:val="22"/>
          <w:szCs w:val="22"/>
        </w:rPr>
        <w:t xml:space="preserve">документов не предоставил Исполнителю мотивированный отказ или подписанный со своей стороны Акт выполнения услуги, данный  Акт считается принятым Заказчиком в </w:t>
      </w:r>
      <w:r>
        <w:rPr>
          <w:spacing w:val="-7"/>
          <w:sz w:val="22"/>
          <w:szCs w:val="22"/>
        </w:rPr>
        <w:t>полном объеме.</w:t>
      </w:r>
    </w:p>
    <w:p>
      <w:pPr>
        <w:pStyle w:val="Normal"/>
        <w:ind w:firstLine="540"/>
        <w:jc w:val="both"/>
        <w:rPr>
          <w:spacing w:val="-5"/>
          <w:sz w:val="22"/>
          <w:szCs w:val="22"/>
        </w:rPr>
      </w:pPr>
      <w:r>
        <w:rPr>
          <w:spacing w:val="3"/>
          <w:sz w:val="22"/>
          <w:szCs w:val="22"/>
        </w:rPr>
        <w:t>4.4 В  случае  мотивированного  отказа  Заказчика  от  приемки  результатов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оказанной    Услуги,    Сторонами    составляется:   двухсторонний    акт   с   перечнем</w:t>
      </w:r>
      <w:r>
        <w:rPr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необходимых   доработок   и   сроков   их   выполнения.   Доработки   производятся</w:t>
      </w:r>
      <w:r>
        <w:rPr>
          <w:sz w:val="22"/>
          <w:szCs w:val="22"/>
        </w:rPr>
        <w:t xml:space="preserve">  Исполнителем за свой счет при условии, что они не выходят за пределы настоящего </w:t>
      </w:r>
      <w:r>
        <w:rPr>
          <w:spacing w:val="-5"/>
          <w:sz w:val="22"/>
          <w:szCs w:val="22"/>
        </w:rPr>
        <w:t>Договора, в сроки, согласованные Сторонами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5.</w:t>
        <w:tab/>
        <w:t>Ответственность Сторон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1.  За неисполнение или ненадлежащее исполнение обязательств по настоящему Договору Стороны несут ответственность в соответств</w:t>
      </w:r>
      <w:r>
        <w:rPr>
          <w:strike/>
          <w:sz w:val="22"/>
          <w:szCs w:val="22"/>
        </w:rPr>
        <w:t>и</w:t>
      </w:r>
      <w:r>
        <w:rPr>
          <w:sz w:val="22"/>
          <w:szCs w:val="22"/>
        </w:rPr>
        <w:t>и с действующим законодательством РФ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Исполнитель   несет   ответственность    за   сохранность   документов    и</w:t>
        <w:br/>
        <w:t>материальных   ценностей,  полученных  им  от  Заказчика  в  процессе  исполнения</w:t>
        <w:br/>
        <w:t>настоящего договор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3.За нарушение Сторонами сроков исполнения взятых на себя обязательств по</w:t>
        <w:br/>
        <w:t>настоящему договору, потерпевшая сторона вправе предъявлять пени в размере. 0,01</w:t>
        <w:br/>
        <w:t>процента от суммы ежемесячной оказываемой Услуги за каждый календарный день</w:t>
        <w:br/>
        <w:t>просрочки.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6.Форс-мажор</w:t>
      </w:r>
    </w:p>
    <w:p>
      <w:pPr>
        <w:pStyle w:val="Normal"/>
        <w:widowControl w:val="false"/>
        <w:shd w:fill="FFFFFF" w:val="clear"/>
        <w:tabs>
          <w:tab w:val="clear" w:pos="708"/>
          <w:tab w:val="left" w:pos="1195" w:leader="none"/>
        </w:tabs>
        <w:autoSpaceDE w:val="false"/>
        <w:ind w:left="43" w:firstLine="497"/>
        <w:jc w:val="both"/>
        <w:rPr/>
      </w:pPr>
      <w:r>
        <w:rPr>
          <w:color w:val="000000"/>
          <w:sz w:val="22"/>
          <w:szCs w:val="22"/>
        </w:rPr>
        <w:t>6.1.Сторона    освобождается    от    ответственности    за   неисполнение    или</w:t>
        <w:br/>
        <w:t>ненадлежащее исполнение своих обязательств по настоящему Договору, если это</w:t>
        <w:br/>
        <w:t>неисполнение или  ненадлежащее  исполнение  явилось  следствием обстоятельств</w:t>
        <w:br/>
        <w:t>непреодолимой   силы   (форс-мажора),   возникших   после   заключения   настоящего</w:t>
        <w:br/>
        <w:t>Договора в результате событий чрезвычайного характера, которые Сторона не могла ни</w:t>
        <w:br/>
        <w:t>предвидеть, ни предотвратить разумными мерами. К таким событиям чрезвычайного</w:t>
        <w:br/>
        <w:t>характера относятся: пожар, наводнение и иные природные бедствия, военные действия</w:t>
        <w:br/>
        <w:t>иди массовые беспорядки, террористические ак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195" w:leader="none"/>
        </w:tabs>
        <w:autoSpaceDE w:val="false"/>
        <w:ind w:left="43" w:firstLine="497"/>
        <w:jc w:val="both"/>
        <w:rPr/>
      </w:pPr>
      <w:r>
        <w:rPr>
          <w:color w:val="000000"/>
          <w:sz w:val="22"/>
          <w:szCs w:val="22"/>
        </w:rPr>
        <w:t>6.2.Если по причине обстоятельств непреодолимой силы выполнение одной из</w:t>
        <w:br/>
        <w:t>Сторон      какого-либо   из   обязательств,   содержащихся   в   настоящем   Договоре,</w:t>
        <w:br/>
        <w:t>задерживается,   то   срок,  установленный   настоящим  Договором  для  выполнения</w:t>
        <w:br/>
        <w:t>соответствующего    обязательства,    продлевается    на    период    времени,    равный</w:t>
        <w:br/>
        <w:t>продолжительности действия обстоятельств непреодолимой силы.</w:t>
      </w:r>
    </w:p>
    <w:p>
      <w:pPr>
        <w:pStyle w:val="Normal"/>
        <w:shd w:fill="FFFFFF" w:val="clear"/>
        <w:ind w:left="36" w:right="36" w:firstLine="50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6.3.Сторона, для которой создалась невозможность исполнения обязательств по настоящему Договору, должна в течение 3 (трех) рабочих дней с момента наступления обстоятельств непреодолимой силы уведомить другую Сторону в письменной форм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159" w:leader="none"/>
        </w:tabs>
        <w:autoSpaceDE w:val="false"/>
        <w:ind w:left="22" w:firstLine="518"/>
        <w:jc w:val="both"/>
        <w:rPr/>
      </w:pPr>
      <w:r>
        <w:rPr>
          <w:color w:val="000000"/>
          <w:sz w:val="22"/>
          <w:szCs w:val="22"/>
        </w:rPr>
        <w:t>6.4.Сторона, не выполнившая свои обязательства по настоящему Договору в</w:t>
        <w:br/>
        <w:t>результате обстоятельств непреодолимой силы, после прекращения действия таковых</w:t>
        <w:br/>
        <w:t>предпримет все разумные шаги для возобновления выполнения своих обязательст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159" w:leader="none"/>
        </w:tabs>
        <w:autoSpaceDE w:val="false"/>
        <w:ind w:left="22" w:firstLine="518"/>
        <w:jc w:val="both"/>
        <w:rPr/>
      </w:pPr>
      <w:r>
        <w:rPr>
          <w:color w:val="000000"/>
          <w:sz w:val="22"/>
          <w:szCs w:val="22"/>
        </w:rPr>
        <w:t>6.5.Если обстоятельства непреодолимой силы будут длиться более 6 (шести)</w:t>
        <w:br/>
        <w:t>месяцев,  то  каждая  из  Сторон  будет  вправе  требовать  расторжения Договора</w:t>
        <w:br/>
        <w:t>полностью или частично, и в этом случае ни одна из Сторон не будет иметь права</w:t>
        <w:br/>
        <w:t>потребовать от другой Стороны возмещения понесенных убытков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7. Порядок рассмотрения споров</w:t>
      </w:r>
    </w:p>
    <w:p>
      <w:pPr>
        <w:pStyle w:val="Normal"/>
        <w:ind w:firstLine="540"/>
        <w:jc w:val="both"/>
        <w:rPr/>
      </w:pPr>
      <w:r>
        <w:rPr>
          <w:iCs/>
          <w:sz w:val="22"/>
          <w:szCs w:val="22"/>
        </w:rPr>
        <w:t>7.1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Вес споры  и разногласия,  которые  могут возникнуть при выполнении условий настоящего Договора, будут решаться путем переговоров между Сторонам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7.2. В случае возникновения споров по данному Договору Стороны прилагают</w:t>
        <w:br/>
        <w:t>все усилия по урегулированию споров в претензионном порядке. Срок ответа на заявленную претензию устанавливается – 10 дней с момента се получени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/>
      </w:pPr>
      <w:r>
        <w:rPr>
          <w:b/>
          <w:sz w:val="22"/>
          <w:szCs w:val="22"/>
        </w:rPr>
        <w:t>8.Уведомления и корреспонденция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8.1.Любые уведомления, корреспонденция и документы, направляемые и/или</w:t>
        <w:br/>
        <w:t>подписываемые Сторонами в рамках исполнения настоящего Договора, должны быть</w:t>
        <w:br/>
        <w:t>оформлены в письменном виде и считаются врученными в момент их доставки</w:t>
        <w:br/>
        <w:t>нарочным, отправлений заказным письмом с уведомлением о вручении, направления по</w:t>
        <w:br/>
        <w:t>факсу   или   электронной   почте   с   электронным   подтверждением   приема. – При</w:t>
        <w:br/>
        <w:t>направлении документа факсом или электронной почтой,    стороны обмениваются</w:t>
        <w:br/>
        <w:t>оригиналами указанных документов в течение 3 (трех) дней со дня их направления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8.2.Документы,   переданные   с   использованием   средств   факсимильной,</w:t>
        <w:br/>
        <w:t>электронной или иной связи, позволяющей достоверно установить, что документ</w:t>
        <w:br/>
        <w:t>исходит от Стороны по Договору, имеют обязательную юридическую силу для Сторон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3.Каждая Сторона обязана в течение 3 (трех) рабочих дней известить другую</w:t>
        <w:br/>
        <w:t>Сторону в письменной форме об изменении реквизитов организаци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9.1.Сроки оказания Услуги по настоящему договору- с 01 января 2015 года по</w:t>
        <w:br/>
        <w:t>31 декабря 2015 года. Настоящий договор считается пролонгированным на один календарный год, если ни одна из сторон данного договора письменно не уведомила другую сторону о его расторжении за месяц до окончания срока действия данного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9.2.Настоящий договор вступает в законную силу с момента подписания и</w:t>
        <w:br/>
        <w:t>действует до полного исполнения сторонами, взятых на себя обязательств. Действие</w:t>
        <w:br/>
        <w:t>настоящего договора распространяется на взаимоотношения Сторон, возникшие с 01</w:t>
        <w:br/>
        <w:t>января 2015 год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9.3.Настоящий Договор может быть изменен и дополнен только на основании</w:t>
        <w:br/>
        <w:t>письменного соглашения, подписанного уполномоченными представителями Сторон. После подписания настоящего Договора все предыдущие письменные и</w:t>
        <w:br/>
        <w:t>устные  соглашения,   переписка  и  переговоры  между  Сторонами,  относящиеся   к</w:t>
        <w:br/>
        <w:t>данному Договору, теряют силу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9.4.Все работы по техническому аудиту приборов учета электрической энергии Потребителей не предусмотренные условиями договора  (внеплановые осмотры, повторные осмотры) производятся за счет  средств Потребителя по отдельной стоимост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9.5.Каждая  из  сторон, в  случае принятия  их  уполномоченными органами</w:t>
        <w:br/>
        <w:t>управления решения о реорганизации     и ликвидации, при внесении изменений в учредительные документы относительно наименования и места нахождения, при изменении банковских реквизитов и иных данных, влияющих на надлежащее исполнение предусмотренных Договоров обязательств, в срок не более 10-ти дней с момента принятая решения / внесения изменений обязана письменно известить другую Сторону о принятых решениях и произошедших изменениях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9.6.Заказчик вправе отказаться от исполнения настоящего договора в случае</w:t>
        <w:br/>
        <w:t>неоднократного нарушения Исполнителем своих обязательств, при условии оплаты</w:t>
        <w:br/>
        <w:t>Исполнителю фактически понесенных им расходов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9.7.Исполнитель вправе отказаться от исполнения обязательств по настоящему</w:t>
        <w:br/>
        <w:t>договору в случае неоднократного нарушения Заказчиком своих обязательств при</w:t>
        <w:br/>
        <w:t>условии полного возмещения убытков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9.8.Договор составлен в двух экземплярах (по одному для каждой из Сторон),</w:t>
        <w:br/>
        <w:t>имеющих одинаковую юридическую силу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9.10. Приложение № 1 «Перечень объемов комплексной услуги по учету электрической энергии».</w:t>
      </w:r>
    </w:p>
    <w:p>
      <w:pPr>
        <w:pStyle w:val="Normal"/>
        <w:jc w:val="both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>10. Адреса, банковские реквизиты и подписи Сторон.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87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 xml:space="preserve">«Заказчик» </w:t>
            </w:r>
          </w:p>
          <w:p>
            <w:pPr>
              <w:pStyle w:val="Normal"/>
              <w:jc w:val="center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</w:r>
          </w:p>
        </w:tc>
        <w:tc>
          <w:tcPr>
            <w:tcW w:w="4887" w:type="dxa"/>
            <w:tcBorders/>
          </w:tcPr>
          <w:p>
            <w:pPr>
              <w:pStyle w:val="Normal"/>
              <w:jc w:val="center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«Исполнитель»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</w:r>
          </w:p>
        </w:tc>
        <w:tc>
          <w:tcPr>
            <w:tcW w:w="4887" w:type="dxa"/>
            <w:tcBorders/>
          </w:tcPr>
          <w:p>
            <w:pPr>
              <w:pStyle w:val="Normal"/>
              <w:snapToGrid w:val="false"/>
              <w:jc w:val="center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 xml:space="preserve">Генеральный директор: </w:t>
            </w:r>
          </w:p>
        </w:tc>
        <w:tc>
          <w:tcPr>
            <w:tcW w:w="4887" w:type="dxa"/>
            <w:tcBorders/>
          </w:tcPr>
          <w:p>
            <w:pPr>
              <w:pStyle w:val="Normal"/>
              <w:jc w:val="center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Директор: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__________________________</w:t>
            </w:r>
          </w:p>
          <w:p>
            <w:pPr>
              <w:pStyle w:val="Normal"/>
              <w:jc w:val="center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Шилкин Г.В.</w:t>
            </w:r>
          </w:p>
        </w:tc>
        <w:tc>
          <w:tcPr>
            <w:tcW w:w="4887" w:type="dxa"/>
            <w:tcBorders/>
          </w:tcPr>
          <w:p>
            <w:pPr>
              <w:pStyle w:val="Normal"/>
              <w:snapToGrid w:val="false"/>
              <w:jc w:val="both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jc w:val="center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1 к договору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омплексной услуги по учету электроэнергии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  объемов комплексной услуги по учету электрической энерг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техническое задание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300"/>
        <w:gridCol w:w="25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  <w:p>
            <w:pPr>
              <w:pStyle w:val="Normal"/>
              <w:ind w:left="6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Ведение реестров точек приема / отпуска электрической энергии в рамках договора по оказанию услуг по передаче электрической энергии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Ведение реестра точек  приема / отпуска электроэнергии по границе балансовой принадлежности ООО «АСЭП» со смежными субъектами (производителями электроэнергии, смежными сетевыми организациями, потребителями электроэнергии), в рамках договора оказания услуг по передаче электрической № 7-108 от 01.01.2008 год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Составление и утверждение в ООО «АСЭП» ежемесячных планов по техническому аудиту приборов уче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Составление и передача в ООО «АСЭП» ежемесячных отчетов о выполнении планов по техническому аудиту приборов уче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Для точек приема/отпуска участвующих в определении потоков электроэнергии и указанных в пункте 1 и 2 настоящего Приложения,  но размещенных на электрооборудовании смежных субъектов (поставщиков электроэнергии, смежных сетевых организаций, потребителей электроэнергии) выполняются: технический аудит узлов учета электроэнергии, мероприятия по защите цепей учета от несанкционированного доступа, работы по замене, установке, снятию счетчиков, шкафов учета и измерительных трансформаторов тока до 1000 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Прием в эксплуатацию средств измерений электроэнергии новых и реконструируемых электроустановок потребителей, присоединенных (присоединяемых) к сетям ООО «АСЭП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поступления заяво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Выдача технических условий, согласование проектов (схем) в части организации и модернизации средств измерений электрической энергии потребителей, присоединенных (присоединяемых) к сетям ООО «АСЭП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Определение расходов электроэнергии  по точкам приема/отпуска, указанным в пункте 1 и 2 настоящего приложения:</w:t>
            </w:r>
          </w:p>
          <w:p>
            <w:pPr>
              <w:pStyle w:val="Normal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- сбор информации о расходах электроэнергии от смежных субъектов;</w:t>
            </w:r>
          </w:p>
          <w:p>
            <w:pPr>
              <w:pStyle w:val="Normal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- ежемесячное снятие показаний, как в точках приема, так и в точках отпуска;</w:t>
            </w:r>
          </w:p>
          <w:p>
            <w:pPr>
              <w:pStyle w:val="Normal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- ежемесячное снятие показаний с приборов учета у населения, проживающего в многоквартирных жилых домах (при отсутствии общего прибора учета);</w:t>
            </w:r>
          </w:p>
          <w:p>
            <w:pPr>
              <w:pStyle w:val="Normal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- расчет расхода электроэнергии на основании снятых показаний счетчиков;</w:t>
            </w:r>
          </w:p>
          <w:p>
            <w:pPr>
              <w:pStyle w:val="Normal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- при отсутствии показаний счетчиков с использованием  расчетных методов;</w:t>
            </w:r>
          </w:p>
          <w:p>
            <w:pPr>
              <w:pStyle w:val="Normal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- по данным автоматизированным систем уче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, по согласованному сторонами график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Составление сводных ведомостей расходов электроэнергии, согласование сводных ведомостей с поставщиками и сбытовыми организациям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в срок до 3-го числа месяца, следующего за расчетны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Формирование сводных балансов электроэнергии  по сетям ООО «АСЭП» с разбивкой по уровням напряжения, группам потребителей.</w:t>
            </w:r>
          </w:p>
          <w:p>
            <w:pPr>
              <w:pStyle w:val="Normal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в срок до 5-го числа месяца, следующего за расчетны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Формирование технических балансов электроэнергии  по сетям ООО «АСЭП» для определения величины потерь в отдельных участках электрической сет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в срок до 10-го числа месяца, следующего за расчетны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асчет общих и технических потерь электроэнергии по ООО «АСЭП» по уровням напряжения. Анализ коммерческой составляющей потерь электроэнерг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в срок до 15-го числа месяца, следующего за расчетны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Формирование актов объема оказанных услуг по передаче электроэнергии и согласование их с Заказчиками услуги по передаче электроэнерг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в срок до 3-го числа месяца, следующего за расчетны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Проверка ведомостей по продаже электроэнергии на компенсацию потерь, представленных Гарантирующим поставщиком, ООО АСЭП»,  Формирование выявленных разноглас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в срок до 12-го числа месяца, следующего за расчетны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азработка и реализация мероприятий по устранению выявленных небалансов и сверхнормативных потерь электроэнергии в части работы с учетом электроэнерг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Выявление бездоговорного потребления электроэнергии, принятие мер к его прекращению, составление актов на бездоговорное потреблени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Выявление безучетного потребления, принятие мер к его прекращению, составление актов на безучетное потреблени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Передача актов безучетного потребления в сбытовые организации и обеспечение включения их в объемы переданной электроэнерг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, в течение трех рабочих дней с даты  составления ак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азработка и участие в реализации мероприятий по совершенствованию учета электроэнерг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2"/>
                <w:sz w:val="20"/>
                <w:szCs w:val="20"/>
              </w:rPr>
              <w:t>Участие в проведении режимных дне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проведения режимных дне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Участие в формировании графиков ограничений и отключений потребителей при аварийных ситуациях в энергосистеме путем корректировки и согласования перечня потребителей, включенных в график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иод формирования график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2"/>
                <w:sz w:val="20"/>
                <w:szCs w:val="20"/>
              </w:rPr>
              <w:t>Участие в реализации инвестиционной программы  ООО «АСЭП» в части совершенствования учета электроэнергии, согласно утвержденных Заказчиком и Исполнителем планами рабо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тчетов, справок, ответов на запросы в части учета электрической энергии  по форме согласованной сторонам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программного продукта по расчету потребления электроэнергии юридическими приравненными к ним лицами. Подготовка, формирование  и занесение в программу  расчета баз данны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, до введения программного продукта в эксплуатаци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провождение договора энергоснабжения ООО «АСЭП» (№ 1831)  По объектам на хозяйственные нужды энергосистемы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ение системы расчетов, внесение возникающих изменений и дополнен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нятие показаний приборов учета электроэнерг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верка объемов потребления электроэнерг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словиями договора энергоснабжения по объектам на хозяйственные нужды энергосистем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потребителей за  самостоятельным ограничением потребления электрической энергии и мощности при введении графиков ограничений потребления электрической энергии и мощност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е Заказчи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объема потребленной электрической энергии населением, проживающим в многоквартирных жилых домах, присоединенных к сетям ООО «АСЭП» и не оборудованных общим прибором учета на вводе в до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в срок до 6 числа месяца следующего за расчетным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мечание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еестры точек приема/ отпуска ведутся непрерывно по мере появления информации. Все изменения в реестр в течение одного рабочего дня направляются в ООО «АСЭП»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емонтно - эксплуатационное обслуживание автоматизированных систем учета электроэнергии осуществляется в объемах и в сроки, установленные нормативно-техническими документами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ъемы и периодичность технического аудита должны обеспечить  соответствие узлов учета метрологическим требованиям установленными нормативно-техническими документами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пределение расходов электроэнергии производится ежемесячно по согласованному графику.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счет технических потерь электроэнергии выполняется ежемесячно по методическим указаниям Минпромэнерго, с применением сертифицированного программного комплекса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окументы по учету электроэнергии, отчеты должны соответствовать установленным Заказчиком требованиям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есячные планы (отчеты) по выполняемым работам должны содержать перечень объектов, а также объемы работ по каждому объекту. Указанные планы  должны  быть согласованы в структурных подразделениях Заказчик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92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9:18:00Z</dcterms:created>
  <dc:creator>krivenko</dc:creator>
  <dc:description/>
  <cp:keywords/>
  <dc:language>en-US</dc:language>
  <cp:lastModifiedBy>www.PHILka.RU</cp:lastModifiedBy>
  <cp:lastPrinted>2008-04-23T08:35:00Z</cp:lastPrinted>
  <dcterms:modified xsi:type="dcterms:W3CDTF">2014-12-12T09:39:00Z</dcterms:modified>
  <cp:revision>5</cp:revision>
  <dc:subject/>
  <dc:title>Договор</dc:title>
</cp:coreProperties>
</file>