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6"/>
        <w:ind w:firstLine="851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4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ЕКТ ДОГОВОРА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на  закупку и доставку УАЗ-29891 для нужд ООО «АСЭП» № _____________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хангельск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 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Архангельское специализированное энергетическое предприятие», в лице генерального директора Шилкина Григория Владимировича, действующего на основании Устава, именуемое в дальнейш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Покупат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одной стороны 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го на основании ________________, именуемое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ставщ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ругой стороны, а вместе именуем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Предмет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настоящим Договором Поставщик обязу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упить и доставить УАЗ-29891 для нужд ООО «АСЭП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товар), а Покупатель обязуется принять и оплатить това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, характеристики, количество, единицы измерения и цена за единицу товара определяются в соответствии с Приложением №1 к договору, являющимся неотъемлемой частью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щик гарантирует, что поставляемый товар является новым, ранее не бывшим в эксплуатации (употреблении)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на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Цена Договора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 (_________________________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уб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Цена товара является фиксированной и не подлежит изменению в период постав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3. Цена Договора включает в себя стоимость товара, все затраты, издержки и иные расходы Поставщика, связанные с исполнением настоящего Договора, в том числе транспортные расходы по доставке товара Покупателю, погрузочно-разгрузочные работы, расходы по упаковке товара, таможенные, страховые (если таковые имеются) расходы, налоги (в т.ч. НДС), сборы и другие обязательные платеж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плате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1. Оплата за поставленный товар производится Покупателем российскими рублями по безналичному расчету перечислением денежных средств на расчетный счет Поставщи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2. Срок оплаты товара составляет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60-9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алендарных дней с момента  поставки по акту сдачи - приемки товара, подписанному обеими Сторонами, счетам, счетам-фактурам, оформленным Поставщиком, на основании товарных накладных, подписанных Сторонам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3. Датой оплаты является дата списания денежных средств с расчетного счета Покупа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Некачественный и неукомплектованный товар Покупателем не оплачивае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и сроки поставки, приемка товар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Поставка товара и передача документации осуществляются в течение 10 календарных дней  с даты подписания Догово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щик поставляет товар в соответствии с Приложением № 1 к настоящему Договору. Поставка осуществляется в рабочие дни с 8.00 до 17.00 часов, перерыв с 12.00 до 13.00 ча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длежащий поставке товар должен иметь соответствующие сопроводительные документы. Поставщик обязан передать Покупателю оригиналы товарных накладных в 2-х экземплярах и счетов, счетов-фактур в 1-м экземпляре с обязательной ссылкой на номер Договора, документы, предусмотренные действующим законодательством дающие право эксплуатации товара, в том числе технический паспорт на Т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емка товара осуществляется в соответствии с порядком, установленным Инструкциями о порядке приемки продукции производственно – технического назначения и товаров народного потребления № П-6, П-7 со всеми изменениями и дополнениями на день осуществления поставки. При приемке товара Покупатель проверят соответствие его количества и качества требованиям, установленным в Догово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Датой поставки считается дата подписания Покупателем акта сдачи- приемки товара и товарной накладн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В случае просрочки поставки товара Поставщик обязуется уведомить Покупателя не менее чем за 5 (пять) дней до истечения срока поставк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 случае нарушения Поставщиком сроков поставки Покупатель имеет право не принимать просроченный к поставке товар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7. При исполнении Договора не допускается перемена Поставщика, за исключением случаев, если новый Поставщик является правопреемником вследствие реорганизации юридического лица в форме преобразования, слияния или присоедин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Качество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1. Качество товара должно соответствовать государственным стандартам (ГОСТ), техническим условиям (ТУ), требованиям завода – изготовителя и иной документации на данный вид товара и подтверждаться документами качества, необходимыми по действующему законодательству, которые подлежат передаче Покупателю одновременно с передачей товара. В случае невыполнения Поставщиком условия о передаче вышеуказанных документов на товар, Покупатель вправе отказаться от товара и осуществить его возврат за счет Поставщи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2. Товар должен иметь необходимые маркировки и инструкции на русском языке, а также наклейки и пломбы, если такие требования предъявляются действующим законодательством Российской Федерац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3. Товар должен быть поставлен в упаковке (таре), обеспечивающей защиту товаров от их повреждения или порчи во время транспортировки и хранения. Упаковка (тара) товара должна отвечать требованиям безопасности жизни, здоровья и охраны окружающей среды,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, если иные требования к упаковке (таре) не предусмотрены в техническом задании на поставку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4. Риск случайной гибели или случайного повреждения товара до его передачи Покупателю лежит на Поставщи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5. Гарантийный срок эксплуатации товара определяется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м №1 к Договор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со дня поставки товара, и не менее, установленного производителем товара. В случае поставки товара ненадлежащего качества или с меньшим гарантийным сроком эксплуатации Поставщик по требованию Покупателя обязан заменить товар в течение 5 дней с момента уведомления его Покупателем. Расходы, связанные с обратной транспортировкой некачественного, не соответствующего Приложению № 1 к Договору  или требованию по гарантийному сроку эксплуатации, несет Поставщик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6. Права и обязанности Покума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окупатель 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. Требовать от Поставщика надлежащей поставки товара, соответствующего качеству, объемам, срокам его поставки и иным требованиям, предусмотренным настоящим Договор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1.2. В случае поставки товара с нарушением условий настоящего Договора отказаться от приемки и оплаты поставленного тов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3. Требовать от Поставщика передачи недостающих или замены, ненадлежащим образом оформленных отчетных документов, подтверждающих поставку (отгрузку) това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1.4. Привлекать экспертов, специалистов и иных лиц, обладающих необходимыми знаниями в области  стандартизации, безопасности, оценки качества и т.п., для участия в проведении экспертизы исполнения Поставщиком обязательств и представленных Поставщиком отчетных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1.5. Определять лиц, непосредственно участвующих в контроле за осуществлением поставки товара Поставщиком и (или) участвующих в сдаче-приемке товара по количеству и каче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окуп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. Своевременно сообщать в письменной форме Поставщику о недостатках товара, обнаруженных в ходе его поставки или прием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2. Обеспечивать своевременную оплату товара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3. Обеспечивать своевременную приемку исполнения обязательств Поставщика по выполненным им обязательства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7. Права и обязанности Поставщик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1. Поставщик вправ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1.1. Требовать своевременной оплаты поставленного товара в соответствии с условиями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2. Поставщик обязан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2.1. Своевременно и надлежащим образом поставить товар и представить Покупателю отчетные документы, предусмотренные настоящим Договор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2.2. Безвозмездно устранить выявленные недостатки товара или осуществить его соответствующую замену в порядке и на условиях, предусмотренных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т Поставщику не отвечающего требованиям Приложения № 1 товара осуществляется при наличии доверенности у представителя Поставщ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3. Предоставлять одновременно с товаром копию лицензии, в случае если поставка товара подлежит лицензированию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4. Представить данные документа, подтверждающего страну происхождения това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5. Исполнять другие обязанности, предусмотренные настоящим Договором и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8. Ответственность Сторон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1. В случае нарушения установленных сроков поставки товара Покупатель вправе требовать от Поставщика пеню за каждый день просрочки, в размере 0,1% от общей стоимости  по Договору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купатель вправе удерживать сумму пени из суммы окончательного расчета в односторонне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 процессе доставки товара Поставщик нанес материальную ответственность за реальный ущерб, причиненный Покупателю в результате неисполнения или ненадлежащего исполнения Поставщиком обязательств по настоящему Договору.</w:t>
      </w:r>
    </w:p>
    <w:p>
      <w:pPr>
        <w:pStyle w:val="Normal"/>
        <w:suppressAutoHyphens w:val="true"/>
        <w:spacing w:lineRule="auto" w:line="240" w:before="0" w:after="12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3. При выявлении отступлений от документации, которые ухудшают качество товара, Поставщик обязан безвозмездно устранить все выявленные недостатки в установленный по согласованию сторон срок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орядок разрешения споров, претензии Сторо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1. Все споры и разногласия, которые могут возникнуть из настоящего Договора между Сторонами, будут разрешаться путем переговоров, в том числе в претензион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2. Претензия оформляется в письменной форме и направляется той Стороне по Договору, которой допущены нарушения его условий. В претензии перечисляются допущенные при исполнении Договора нарушения со ссылкой на соответствующие положения Договора или его приложений, отражаются стоимостная оценка ответственности (неустойки), а также действия, которые должны быть произведены Стороной для устранения наруш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3. Срок рассмотрения писем, уведомлений или претензий не может превышать 5 (пять) рабочих дней с момента их получения, если иные сроки рассмотрения не предусмотрены настоящим Договором. Переписка Сторон может осуществляться в виде письма или телеграммы, а в случаях направления телекса, факса, иного электронного сообщения с последующим предоставлением оригинала доку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4. При не достижении согласия споры решаются в судебном порядке. В Арбитражном суде Архангель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0. Срок действия, изменение, расторжение Договора и прочие услов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1. Договор вступает в силу после его подписания Сторонам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 xml:space="preserve">10.2. Договор действует д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кончание срока действия настоящего Договора не освобождает Стороны от ответственности за его нарушения, если таковые имели место при исполнении условий настоящего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3. Расторжение Договора допускается по соглашению Сторон или в соответствии с решением суда по основаниям, предусмотренным граждански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0.4. Для мониторинга исполнения настоящего Договора и для информирования Сторон о выявленных недостатках исполнения Договора Стороны предоставляют друг другу информацию о лицах (кураторах), ответственных за ведение переговоров, согласование и передачу документов в рамках исполнения настоящего Договора, с указанием их контактных телефонов. Телефоны ответственных лиц (кураторов)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купатель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ставщик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5. Приложением настоящего Договора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ложение №1 Технические характеристики, комплектация на поставку автомобиля УАЗ-29891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беспечение исполнения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еспечение не 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333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упател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щик</w:t>
            </w:r>
          </w:p>
        </w:tc>
      </w:tr>
      <w:tr>
        <w:trPr>
          <w:trHeight w:val="364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«АСЭП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3045, г. Архангельск, Талажское шоссе 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/факс (8182) 24-23-05/27-62-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 2901123178/2901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702810310030000012 в АКБ «Мосуралбанк» (АО), г. 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5000000007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45837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Г.В. Шилки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____ » _____________ 2015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____ » _____________ 2015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характеристики, комплектация </w:t>
      </w:r>
      <w:r>
        <w:rPr>
          <w:rStyle w:val="B3ECD214EAE947329A7744BF9402CE3B"/>
          <w:b/>
          <w:sz w:val="24"/>
          <w:szCs w:val="24"/>
        </w:rPr>
        <w:t>на поставку автомобиля УАЗ-29891</w:t>
      </w:r>
    </w:p>
    <w:p>
      <w:pPr>
        <w:pStyle w:val="11"/>
        <w:shd w:fill="auto" w:val="clear"/>
        <w:spacing w:lineRule="exact" w:line="278"/>
        <w:ind w:firstLine="340"/>
        <w:jc w:val="center"/>
        <w:rPr>
          <w:rStyle w:val="B3ECD214EAE947329A7744BF9402CE3B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дель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АЗ-2989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эквивалент, двигатель: ЗМЗ 409, инжекторный Евро 4, объем 2,69 л., 112 л.с., 8 мест, г/п 845 кг. Управление рулевое с ГУ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B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цвет – белая ночь (серый) или защитный (зеленый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 выпуска: 2014-2015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ег: 0 к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хнические характери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есная формула: 4х4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аритные размеры, м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ина, мм: 436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ирина, мм: 194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ота, мм: 206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 снаряженного ТС, кг: 203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ая масса ТС, кг: 288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ый просвет, мм: 2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ина преодолеваемого брода, м: 0,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зоподъемность, кг: 84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скорость, км/ч: 12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 топлива при скорости 90 км/ч, л/100 км: 13,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виг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двигателя: ЗМЗ-4091, ЕВРО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: четырехтактный, бензинов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и расположение цилиндров: 4, ряд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объем, см.куб.: 269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щность л.с.: 112 при 4250 об/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Х крутящий момент, Н.м (кгс.м): 198 при 2500 об/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пливо: АИ-9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кость топливных баков, л: 7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итания: распределенный впрыск топлива с электронным управл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рансми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бка передач: 5-ти ступенчатая механическая, с ручным управле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точная коробка: двухступенчатая с понижающей передач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ормозные сис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хконтурная, с вакуумным усилителем, АБ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улевое упр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ащено ГУ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ал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число посадочных мест: 7 чел. + води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городка между салоном и каби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ние распашные двери, остеклененные, открывающиеся на 270 граду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Ш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: 225/75 R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мпованные колесные ди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полнительн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багажника на крышу (3 м) с лестниц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озийная обработ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гравийная обработка порог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брызговиков всех колес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подкрылок всех ар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шкворневого узла на подшипн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автомобилиста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O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ка самоблокирующего дифференциала в задний мос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постав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и 10 календарных дней с момента подписания контрак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редо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0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рок оплаты товар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оставляет 60-90 календарных дней с момента  поставки по акту сдачи - приемки товара, подписанному обеими Сторонами, счетам, счетам-фактурам, оформленным Поставщиком, на основании товарных накладных, подписанных Сторонам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рантийный пери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80 000 км или 24 месяца (в зависимости от того, что достигнуто ранее) и при условии соблюдения правил эксплуатации и хранения автомобиля, изложенных в «Руководстве по эксплуатации» и при регулярном прохождении технического обслуживания согласно талонам сервисной книжки завода изготовителя на данную модел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оставки Това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Архангельск.  Поставка осуществляется в рабочие дни с 8.00 до 17.00 часов, перерыв с 12.00 до 13.00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333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упатель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щик</w:t>
            </w:r>
          </w:p>
        </w:tc>
      </w:tr>
      <w:tr>
        <w:trPr>
          <w:trHeight w:val="364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«АСЭП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3045, г. Архангельск, Талажское шоссе 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/факс (8182) 24-23-05/27-62-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 2901123178/2901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702810310030000012 в АКБ «Мосуралбанк» (АО), г. 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5000000007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45837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Г.В. Шилки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____ » _____________ 2015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____ » _____________ 2015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Style16"/>
        <w:ind w:firstLine="85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T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oyota Tex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288"/>
        </w:tabs>
        <w:ind w:left="1288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648"/>
        </w:tabs>
        <w:ind w:left="164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008"/>
        </w:tabs>
        <w:ind w:left="20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008"/>
        </w:tabs>
        <w:ind w:left="200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180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jc w:val="both"/>
      <w:outlineLvl w:val="3"/>
    </w:pPr>
    <w:rPr>
      <w:rFonts w:ascii="Arial" w:hAnsi="Arial" w:eastAsia="Times New Roman" w:cs="Arial"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Замещающий текст"/>
    <w:qFormat/>
    <w:rPr>
      <w:color w:val="808080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rFonts w:ascii="OfficinaSansCTT;Times New Roman" w:hAnsi="OfficinaSansCTT;Times New Roman" w:eastAsia="Times New Roman" w:cs="OfficinaSansCTT;Times New Roman"/>
      <w:sz w:val="18"/>
      <w:szCs w:val="18"/>
    </w:rPr>
  </w:style>
  <w:style w:type="character" w:styleId="Style14">
    <w:name w:val=" Знак Знак"/>
    <w:qFormat/>
    <w:rPr>
      <w:rFonts w:ascii="OfficinaSansCTT;Times New Roman" w:hAnsi="OfficinaSansCTT;Times New Roman" w:eastAsia="Times New Roman" w:cs="OfficinaSansCTT;Times New Roman"/>
      <w:sz w:val="28"/>
      <w:szCs w:val="28"/>
    </w:rPr>
  </w:style>
  <w:style w:type="character" w:styleId="PhNormal">
    <w:name w:val="ph_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basedOn w:val="Style12"/>
    <w:qFormat/>
    <w:rPr>
      <w:rFonts w:ascii="Franklin Gothic Medium Cond" w:hAnsi="Franklin Gothic Medium Cond" w:cs="Franklin Gothic Medium Cond"/>
      <w:sz w:val="19"/>
      <w:szCs w:val="19"/>
      <w:lang w:bidi="ar-SA"/>
    </w:rPr>
  </w:style>
  <w:style w:type="character" w:styleId="B3ECD214EAE947329A7744BF9402CE3B">
    <w:name w:val="[B3ECD214-EAE9-4732-9A77-44BF9402CE3B]"/>
    <w:basedOn w:val="Style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0" w:after="0"/>
      <w:jc w:val="both"/>
    </w:pPr>
    <w:rPr>
      <w:rFonts w:ascii="OfficinaSansCTT;Times New Roman" w:hAnsi="OfficinaSansCTT;Times New Roman" w:eastAsia="Times New Roman" w:cs="OfficinaSansCTT;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OfficinaSansCTT;Times New Roman" w:hAnsi="OfficinaSansCTT;Times New Roman" w:eastAsia="Times New Roman" w:cs="OfficinaSansCTT;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-567" w:right="-766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oyota Text;Arial" w:hAnsi="Toyota Text;Arial" w:eastAsia="Calibri" w:cs="Toyota Text;Arial"/>
      <w:color w:val="000000"/>
      <w:sz w:val="24"/>
      <w:szCs w:val="24"/>
      <w:lang w:val="ru-RU" w:bidi="ar-SA" w:eastAsia="zh-CN"/>
    </w:rPr>
  </w:style>
  <w:style w:type="paragraph" w:styleId="21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ascii="Franklin Gothic Medium Cond" w:hAnsi="Franklin Gothic Medium Cond" w:eastAsia="Times New Roman" w:cs="Franklin Gothic Medium Cond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4:00Z</dcterms:created>
  <dc:creator>ChulakovaOY</dc:creator>
  <dc:description/>
  <cp:keywords/>
  <dc:language>en-US</dc:language>
  <cp:lastModifiedBy>www.PHILka.RU</cp:lastModifiedBy>
  <cp:lastPrinted>2015-05-06T11:21:00Z</cp:lastPrinted>
  <dcterms:modified xsi:type="dcterms:W3CDTF">2015-05-06T08:24:00Z</dcterms:modified>
  <cp:revision>27</cp:revision>
  <dc:subject/>
  <dc:title>Приложение № 3 </dc:title>
</cp:coreProperties>
</file>